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08.02.2021                                                                            </w:t>
        <w:tab/>
        <w:tab/>
        <w:tab/>
        <w:t xml:space="preserve">    № 164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д. Ключи, с. Смолинское 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8.01.2021 года № 539),</w:t>
      </w:r>
      <w:r>
        <w:rPr>
          <w:rFonts w:cs="Liberation Serif" w:ascii="Liberation Serif" w:hAnsi="Liberation Serif"/>
          <w:sz w:val="28"/>
          <w:szCs w:val="28"/>
        </w:rPr>
        <w:t xml:space="preserve"> 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,</w:t>
      </w:r>
      <w:r>
        <w:rPr>
          <w:rFonts w:cs="Times New Roman CYR" w:ascii="Liberation Serif" w:hAnsi="Liberation Serif"/>
          <w:sz w:val="28"/>
          <w:szCs w:val="28"/>
        </w:rPr>
        <w:t xml:space="preserve">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Назначить на 25 февраля 2021 года в 17.00 часов в здании Горноисетской сельской администрации по адресу: Свердловская область, Каменский район, п. Горный, ул. Нагорная, 8а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отнош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участка с кадастровым номером 66:12:4401001:103, площадью 1577 кв.м., расположенного по адресу: Свердловская область, Каменский район, с.Смолинское, пер. Клубный, дом 3, в части уменьшения минимальных отступов с 3 м. до 1 м. от северо-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Попова Андрея Иванович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В отношении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>с кадастровым номером 66:12:4401001:73, площадью 906 кв.м., расположенного по адресу: Свердловская область, Каменский район, с.Смолинское, ул. Ленина, д. 9, в части уменьшения минимальных отступов с 3 м. до 0 м. от 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Сосниной Галины Павловны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В отношении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>с кадастровым номером 66:12:4501002:48, площадью 581 кв.м., расположенного по адресу: Свердловская область, Каменский район, д.Ключи, ул. Народной воли, д. 13Б, в части уменьшения предельной минимальной площади земельного участка с 600 кв.м. до 581кв.м. для изменения вида разрешенного использования земельного участка с установленного «для ведения огородничества» на вид «для ведения личного подсобного хозяйства»,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Кобякова Евгения Александрович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В отношении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>с кадастровым номером 66:12:4501007:79, площадью 589 кв.м., расположенного по адресу: Свердловская область, Каменский район, д.Ключи, ул. Ленина, д. 2, в части уменьшения минимальной площади земельного участка с 600 кв.м. до 589 кв.м. для изменения вида разрешенного использования земельного участка с установленного «для ведения садоводства и огородничества» на вид «для ведения личного подсобного хозяйства»,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Окулова Сергея Валентинович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5. В отношении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>с кадастровым номером 66:12:4501007:8, площадью 598 кв.м., расположенного по адресу: Свердловская область, Каменский район, д.Ключи, СНТ Лесная Поляна, участок №8, в части уменьшения минимальной площади земельного участка с 600 кв.м. до 598 кв.м. для изменения вида разрешенного использования земельного участка с установленного «для садоводства и огородничества» на вид «для ведения личного подсобного хозяйства»,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Байдуллиной Оксаны Сергеевны, Макаровой Анны Сергеев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6. В отношении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>с кадастровым номером 66:12:4501007:134, площадью 500 кв.м., расположенного по адресу: Свердловская область, Каменский район, д.Ключи, в части уменьшения минимальной площади земельного участка с 600 кв.м. до 500 кв.м. для изменения вида разрешенного использования земельного участка с установленного «для ведения садоводства и огородничества» на вид «для ведения личного подсобного хозяйства»,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Каменских Александра Михайловича действующего по доверенности от имени Бабашкиной Ирины Анатольев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и.о.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6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09.02.2021г. по 24.02.2021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6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20, тел. (3439) 36-59-43) в срок до 24.02.2021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Заявителям возместить расходы, связанные с организацией и проведением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1. Попову Андрею Ивановичу в размере 72 (семьдесят два) рубля 00 копеек, в срок до 02.03.2021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5.2. </w:t>
      </w:r>
      <w:r>
        <w:rPr>
          <w:rFonts w:cs="Liberation Serif" w:ascii="Liberation Serif" w:hAnsi="Liberation Serif"/>
          <w:sz w:val="28"/>
          <w:szCs w:val="28"/>
        </w:rPr>
        <w:t>Сосниной Галине Павловне</w:t>
      </w:r>
      <w:r>
        <w:rPr>
          <w:rFonts w:cs="Times New Roman CYR" w:ascii="Liberation Serif" w:hAnsi="Liberation Serif"/>
          <w:sz w:val="28"/>
          <w:szCs w:val="28"/>
        </w:rPr>
        <w:t xml:space="preserve"> в размере 72 (семьдесят два) рубля 00 копеек, в срок до 02.03.2021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5.3. </w:t>
      </w:r>
      <w:r>
        <w:rPr>
          <w:rFonts w:cs="Liberation Serif" w:ascii="Liberation Serif" w:hAnsi="Liberation Serif"/>
          <w:sz w:val="28"/>
          <w:szCs w:val="28"/>
        </w:rPr>
        <w:t xml:space="preserve">Кобякову Евгению Александровичу </w:t>
      </w:r>
      <w:r>
        <w:rPr>
          <w:rFonts w:cs="Times New Roman CYR" w:ascii="Liberation Serif" w:hAnsi="Liberation Serif"/>
          <w:sz w:val="28"/>
          <w:szCs w:val="28"/>
        </w:rPr>
        <w:t>в размере 49 (сорок девять) рублей 00 копеек, в срок до 02.03.2021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5.4. </w:t>
      </w:r>
      <w:r>
        <w:rPr>
          <w:rFonts w:cs="Liberation Serif" w:ascii="Liberation Serif" w:hAnsi="Liberation Serif"/>
          <w:sz w:val="28"/>
          <w:szCs w:val="28"/>
        </w:rPr>
        <w:t xml:space="preserve">Окулову Сергею Валентиновичу </w:t>
      </w:r>
      <w:r>
        <w:rPr>
          <w:rFonts w:cs="Times New Roman CYR" w:ascii="Liberation Serif" w:hAnsi="Liberation Serif"/>
          <w:sz w:val="28"/>
          <w:szCs w:val="28"/>
        </w:rPr>
        <w:t>в размере 49 (сорок девять) рублей 00 копеек, в срок до 02.03.2021 го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5.5 </w:t>
      </w:r>
      <w:r>
        <w:rPr>
          <w:rFonts w:cs="Liberation Serif" w:ascii="Liberation Serif" w:hAnsi="Liberation Serif"/>
          <w:sz w:val="28"/>
          <w:szCs w:val="28"/>
        </w:rPr>
        <w:t xml:space="preserve">Байдуллиной Оксане Сергеевне </w:t>
      </w:r>
      <w:r>
        <w:rPr>
          <w:rFonts w:cs="Times New Roman CYR" w:ascii="Liberation Serif" w:hAnsi="Liberation Serif"/>
          <w:sz w:val="28"/>
          <w:szCs w:val="28"/>
        </w:rPr>
        <w:t>в размере 36 (тридцать шесть) рублей 00 копеек, в срок до 02.03.2021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6</w:t>
      </w:r>
      <w:r>
        <w:rPr>
          <w:rFonts w:cs="Liberation Serif" w:ascii="Liberation Serif" w:hAnsi="Liberation Serif"/>
          <w:sz w:val="28"/>
          <w:szCs w:val="28"/>
        </w:rPr>
        <w:t xml:space="preserve"> Макаровой Анне Сергеевне</w:t>
      </w:r>
      <w:r>
        <w:rPr>
          <w:rFonts w:cs="Times New Roman CYR" w:ascii="Liberation Serif" w:hAnsi="Liberation Serif"/>
          <w:sz w:val="28"/>
          <w:szCs w:val="28"/>
        </w:rPr>
        <w:t xml:space="preserve"> в размере 36 (тридцать шесть) рублей 00 копеек, в срок до 02.03.2021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bCs/>
          <w:iCs/>
          <w:sz w:val="28"/>
          <w:szCs w:val="28"/>
        </w:rPr>
        <w:t>5.7.</w:t>
      </w:r>
      <w:r>
        <w:rPr>
          <w:rFonts w:cs="Liberation Serif" w:ascii="Liberation Serif" w:hAnsi="Liberation Serif"/>
          <w:sz w:val="28"/>
          <w:szCs w:val="28"/>
        </w:rPr>
        <w:t>Каменских Александру Михайловичу, действующему по доверенности от имени Бабашкиной Ирины Анатольевны</w:t>
      </w:r>
      <w:r>
        <w:rPr>
          <w:rFonts w:cs="Times New Roman CYR" w:ascii="Liberation Serif" w:hAnsi="Liberation Serif"/>
          <w:sz w:val="28"/>
          <w:szCs w:val="28"/>
        </w:rPr>
        <w:t xml:space="preserve"> в размере 49 (сорок девять) рублей 00 копеек, в срок до 02.03.2021 года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6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15</cp:lastModifiedBy>
  <cp:lastPrinted>2021-01-29T09:56:00Z</cp:lastPrinted>
  <dcterms:modified xsi:type="dcterms:W3CDTF">2021-02-08T04:39:00Z</dcterms:modified>
  <cp:revision>202</cp:revision>
  <dc:subject/>
  <dc:title/>
</cp:coreProperties>
</file>