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бора для получения субсидии в текущем году (2023год) на возмещение затрат, связанных  с приобретением оборудования в целях создания и (или) развития  либо  модернизации производства товаров (работ, услуг) субъектам  малого и среднего предпринимательства Каменского городского округ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Times New Roman" w:ascii="Liberation Serif" w:hAnsi="Liberation Serif"/>
          <w:sz w:val="24"/>
          <w:szCs w:val="24"/>
        </w:rPr>
        <w:t>Администрация  Каменского городского округа  с 10 августа 2023 года  по 08 сентября  2023 года объявляет  отбор  заявок  на получение в 2023 году из бюджета Каменского городского округа субсидии на возмещение затрат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Каменского городского округа, в рамках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Требования, которым должен соответствовать участник </w:t>
      </w:r>
      <w:r>
        <w:rPr>
          <w:rStyle w:val="Emphasis"/>
          <w:rFonts w:cs="Liberation Serif" w:ascii="Liberation Serif" w:hAnsi="Liberation Serif"/>
          <w:i w:val="false"/>
          <w:sz w:val="24"/>
          <w:szCs w:val="24"/>
        </w:rPr>
        <w:t>отбора на 1–е число месяца, предшествующего месяцу подачи заявки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-  участник  отбора  должен  соответствовать  категории  субъектов малого и среднего предпринимательства ст.4 Федерального закона от 24 июля 2007 года  209-ФЗ «О развитии малого и среднего предпринимательства в Российской Федерации»;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участник отбора должен быть зарегистрирован  и осуществлять предпринимательскую деятельность на территории  Каменского городского округа, по которой произвели затраты, связанные с приобретением оборудования в целях создания и (или) развития  либо модернизации производства товаров (работ, услуг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 у участника отбора должна отсутствовать неисполненная  обязанность по уплате налогов, сборов, страховых взносов, 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у участника отбора должна отсутствовать просроченная задолженность по возврату в местный  бюджет субсидий, бюджетных  инвестиций, предоставленных,  в том числе в соответствии с иными правовыми актами и иной просроченной задолженности перед местным бюджет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eastAsia="Arial Unicode MS" w:cs="Liberation Serif" w:ascii="Liberation Serif" w:hAnsi="Liberation Serif"/>
          <w:sz w:val="24"/>
          <w:szCs w:val="24"/>
        </w:rPr>
        <w:t>-  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 предприниматель не должен  прекратить деятельность в качестве индивидуального предпринимателя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в реестре дисквалифицированных лиц отсутствуют сведения о дисквалифицированных  руководителе, членах коллегиального  исполнительного органа, лице, исполняющем функции единоличного  исполнительного органа, или главном бухгалтере участника отбора, являющегося юридическим лицом, об индивидуальном предпринимателе, являющимся  участником отбор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- участник отбора не должен являться иностранным юридическим лицом, в том числе 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 активами в Российской Федерации, а также российским  юридическим лицом, в уставном (складочном) капитале  которого доля прямого или косвенного (через третьих лиц) участия 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 капитале указанных публичных акционерных обществ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- участник отбора  не является получателем средств из местного бюджета,  на основании иных нормативных правовых актов Каменского городского округа  на цели, установленные настоящим  порядк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участник отбора не находится в перечне организаций и физических лиц в отношении которых имеются сведения об их причастности к экстремистской 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В целях получения субсидии, участник отбора представляет в Администрацию Каменского городского округа заявку, по форме согласно  приложению № 1, в срок, указанный в объявлении с приложением следующих документов: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>- выписку из Единого государственного реестра юридических лиц  или выписку из Единого реестра индивидуальных предпринимателей, выданную налоговым органом не ранее, чем за 30 календарных дней до даты подачи заявк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- справку об отсутствии на 1-е число месяца, предшествующему месяцу подачи заявки, неисполненной обязанности по уплате налогов, сборов, пеней, штрафов и страховых взносов, выданную налоговым орган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-  копии документов, подтверждающих затраты, фактически произведенные в текущем году до даты предоставления такой заявки, связанных с приобретением оборудования в целях создания и (или) развития либо модернизации производства товаров (работ, услуг) (договоры, оплата по договору, счет-фактура, акты выполненных работ (оказанных услуг), товаротранспортные накладные и др.)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 согласие на обработку персональных данных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Документы, представленные в составе заявки, заверяются подписью заявителя и печатью заявителя (при наличии). Заявка должна содержать опись всех документов в составе заяв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ринятые на отбор документы не возвращаются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Основанием для отказа в принятии заявок участником отбора  являетс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-  несоответствие участника отбора заявленным требования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несоответствие представленных участником отбора  заявки и документов, установленных в объявлении о проведении отбор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установление факта недостоверности представленной участником отбора информации, в том числе информации о месте нахождения и адреса субъекта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подача заявки после даты, определенной для подачи заяв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Комиссия по  отбору рассматривает документы представленные субъектами предпринимательства, на  соответствие заявленным Порядком требованиям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eastAsia="Arial Unicode MS" w:cs="Liberation Serif" w:ascii="Liberation Serif" w:hAnsi="Liberation Serif"/>
          <w:sz w:val="24"/>
          <w:szCs w:val="24"/>
        </w:rPr>
        <w:t>Работа Комиссии осуществляется в форме заседания. По результатам  рассмотрения заявок Комиссия принимает одно из решений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о предоставлении субсидии  на возмещение затрат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об отказе в предоставлении субсидии на возмещение затрат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Основанием для отказа в предоставлении субсидии на возмещение затрат являютс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установление факта недостоверности, представленной получателем субсидии информац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- несоответствие получателем субсидии, установленным требованиям настоящего Порядк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непредоставление (предоставление не в полном объеме) указанных в Порядке документов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наличие задолженности по платежам в бюджет Каменского городского округ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Размер субсидии определяется Комиссией в пределах бюджетных ассигнований, утвержденных на эти цели в бюджете Каменского городского округа на соответствующий финансовый год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ри подаче нескольких заявок на предоставление субсидии размер субсидии рассчитывается пропорционально заявкам. На основании решения Комиссии, в течение 5 рабочих дней, готовится проект постановления Главы Каменского городского округа о предоставлении субсидии, которое содержит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наименование получател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размер предоставленной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цели, на которые предоставляется субсидия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Информация о результатах рассмотрения заявок размещается на официальном сайте муниципального образования «Каменский городской округ», </w:t>
      </w:r>
      <w:hyperlink r:id="rId2"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  <w:lang w:val="en-US"/>
          </w:rPr>
          <w:t>kamensk</w:t>
        </w:r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  <w:lang w:val="en-US"/>
          </w:rPr>
          <w:t>adm</w:t>
        </w:r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eastAsia="Arial Unicode MS"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eastAsia="Arial Unicode MS" w:cs="Liberation Serif" w:ascii="Liberation Serif" w:hAnsi="Liberation Serif"/>
          <w:sz w:val="24"/>
          <w:szCs w:val="24"/>
        </w:rPr>
        <w:t>,  в разделе «Малое и среднее предпринимательство»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В течение 10 рабочих дней с момента определения победителей отбора, Администрация городского округа заключает соглашение о предоставлении субсидии на возмещение затрат из бюджета Каменского городского округа по форме, утвержденной Финансовым управлением Администрации  городского округа.  В случае  неподписания  победителем отбора соглашения о предоставлении субсидии, победитель отбора считается уклонившимся от заключения соглашения. Предоставление  субсидии  производится  путем перечисления денежных средств на расчетный счет получателя субсидии в сроки,  указанные в соглашен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С</w:t>
      </w:r>
      <w:r>
        <w:rPr>
          <w:sz w:val="24"/>
          <w:szCs w:val="24"/>
        </w:rPr>
        <w:t xml:space="preserve">роки приема документов и проведения  отбора заявок на возмещение затрат, связанных с приобретением оборудования в целях создания и (или) развития либо модернизации производства товаров (работ, услуг) субъектами среднего и малого предпринимательства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образования «Каменский городской округ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 «10» августа 2023 года по  «08» сентября 2023 года включительно;</w:t>
      </w:r>
    </w:p>
    <w:p>
      <w:pPr>
        <w:pStyle w:val="Normal"/>
        <w:ind w:firstLine="708"/>
        <w:jc w:val="both"/>
        <w:rPr/>
      </w:pPr>
      <w:r>
        <w:rPr/>
        <w:t>Место приема документов: г. Каменск-Уральский, пр. Победы, 38а, кабинет</w:t>
      </w:r>
    </w:p>
    <w:p>
      <w:pPr>
        <w:pStyle w:val="Normal"/>
        <w:ind w:firstLine="708"/>
        <w:jc w:val="both"/>
        <w:rPr/>
      </w:pPr>
      <w:r>
        <w:rPr/>
        <w:t xml:space="preserve"> №  </w:t>
      </w:r>
      <w:r>
        <w:rPr/>
        <w:t xml:space="preserve">34,  электронный адрес: </w:t>
      </w:r>
      <w:hyperlink r:id="rId3">
        <w:r>
          <w:rPr>
            <w:rStyle w:val="InternetLink"/>
            <w:lang w:val="en-US"/>
          </w:rPr>
          <w:t>tk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График приема документов:</w:t>
      </w:r>
    </w:p>
    <w:p>
      <w:pPr>
        <w:pStyle w:val="Normal"/>
        <w:ind w:firstLine="708"/>
        <w:jc w:val="both"/>
        <w:rPr/>
      </w:pPr>
      <w:r>
        <w:rPr/>
        <w:t>Понедельник – четверг с 8:30 – 12:30 часов,  с 13:30 – 16:30 часов;</w:t>
      </w:r>
    </w:p>
    <w:p>
      <w:pPr>
        <w:pStyle w:val="Normal"/>
        <w:ind w:firstLine="708"/>
        <w:jc w:val="both"/>
        <w:rPr/>
      </w:pPr>
      <w:r>
        <w:rPr/>
        <w:t>Пятница: с 8:30 – 12:30 часов,  с 13:30 – 15:30 часов;</w:t>
      </w:r>
    </w:p>
    <w:p>
      <w:pPr>
        <w:pStyle w:val="Normal"/>
        <w:ind w:firstLine="708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>Контактный телефон по вопросам подачи документов на участ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боре заявок : тел. (3439)370-709, 8 9506392045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главный специалист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а Татьяна Владимировна.</w:t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  <w:lang w:val="en-US"/>
        </w:rPr>
      </w:pPr>
      <w:r>
        <w:rPr>
          <w:rFonts w:eastAsia="Arial Unicode MS" w:cs="Liberation Serif" w:ascii="Liberation Serif" w:hAnsi="Liberation Serif"/>
          <w:sz w:val="24"/>
          <w:szCs w:val="24"/>
          <w:lang w:val="en-US"/>
        </w:rPr>
      </w:r>
      <w:bookmarkStart w:id="0" w:name="Par134"/>
      <w:bookmarkStart w:id="1" w:name="Par134"/>
      <w:bookmarkEnd w:id="1"/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  <w:lang w:val="en-US"/>
        </w:rPr>
      </w:pPr>
      <w:r>
        <w:rPr>
          <w:rFonts w:eastAsia="Arial Unicode MS" w:cs="Liberation Serif" w:ascii="Liberation Serif" w:hAnsi="Liberation Serif"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  <w:lang w:val="en-US"/>
        </w:rPr>
      </w:pPr>
      <w:r>
        <w:rPr>
          <w:rFonts w:eastAsia="Arial Unicode MS" w:cs="Liberation Serif" w:ascii="Liberation Serif" w:hAnsi="Liberation Serif"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ложение № 1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eastAsia="Arial Unicode MS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Unicode MS" w:cs="Liberation Serif" w:ascii="Liberation Serif" w:hAnsi="Liberation Serif"/>
          <w:i/>
          <w:sz w:val="24"/>
          <w:szCs w:val="24"/>
        </w:rPr>
        <w:t xml:space="preserve">к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Порядку предоставления субсидий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возмещение затрат, связанных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 приобретением оборудования в целях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здания и (или) развития либо модернизации производства товаров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работ, услуг) субъектами малог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>и среднего предпринимательства)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муниципального образования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«Каменский городской округ»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В Администрацию МО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«Каменский городской округ»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Заявка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на предоставление субсидии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  <w:t>(наименование получателя субсидии)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в лице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  <w:t>(должность, Ф.И.О. руководителя)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Прошу предоставить субсидию на возмещение затрат, связанных с приобретением  оборудования в целях  создания и (или) развития либо модернизации  производства товаров (работ, услуг)  в размере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рублей  00_копеек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  <w:t>(цифры и прописью)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1.Настоящим подтверждаю, что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  <w:t>(наименование заявителя)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на дату подачи настоящего заявления в Администрацию муниципального образования Каменского городского округа являюсь субъектом малого и среднего предпринимательства (юридическим лицом или индивидуальным предпринимателем (нужное подчеркнуть), осуществляю деятельность (указать вид деятельности в соответствии  с  ОКВЭД,  с  расшифровкой), дату внесения записи о регистрации в Единый государственный реестр юридических лиц или Единый государственный реестр индивидуальных предпринимателей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 на территории Каменского городского округ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2"/>
          <w:szCs w:val="22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 на дату формирования справки об исполнении обязанности по уплате  налогов, сборов, страховых взносов, пеней, штрафов, процентов отсутствует неисполненная обязанность п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2"/>
          <w:szCs w:val="22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уплате налогов, сборов, страховых взносов, пеней, штрафов, процентов, подлежащих уплате  в  соответствии с законодательством Российской Федерации о налогах и сборах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-  на дату подачи  настоящего заявления в  Администрацию  городского округа не имею  просроченной задолженности по возврату в бюджет  Каменского городского округа субсидий, бюджетных инвестиций, предоставленных, в том  числе в соответствии с иными   правовыми актами, и иной  просроченной задолженности перед местным бюджет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на дату подачи  настоящего заявления не нахожусь в процессе реорганизации (за исключением реорганизации в форме присоединения к другому юридическому лицу)ликвидации, в отношении моей организации  не введена процедура банкротства, деятельность не приостановлена  в  порядке предусмотренном законодательством Российской Федерации; деятельность в качестве индивидуального предпринимателя не прекращен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на дату подачи настоящего заявления не нахожусь в реестре дисквалифицированных лиц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- на дату подачи  настоящего заявления не  являюсь  иностранным юридическим лицом, в том  числе местом регистрации которого  является государство или территория, включенные в утверждаемый  Министерством финансов Российской федерации перечень государств и  территорий, используемых  для промежуточного (офшорного) владения активами в Российской Федерации, а также российским юридическом лицом, в 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-  на дату подачи настоящего заявления в Администрацию  городского  округа не являюсь получателем средств из бюджета Каменского городского округа, в соответствии  с  иными нормативными правовыми актами, муниципальными  правовыми актами на цели  предоставления субсидии в  соответствии  с  Порядком  предоставления субсидий  на возмещение затрат, связанных с приобретением оборудования в целях  создания и (или) развития либо модернизации  производства товаров (работ, услуг) в Каменском городском округе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- на дату подачи настоящего заявления не нахожусь в перечне  организаций, в отношении которых имеются сведения об их причастности к  экстремистской деятельности или терроризму, либо в   перечне  организаций физических лиц, в отношении которых имеются сведения об их при частности к распространению оружия массового поражения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2.Сведения  о  заявител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16"/>
      </w:tblGrid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1.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Фамилия имя отчество, должность руководителя юридического лица, наименование и реквизиты учредительного документа, на основании которого действует руководитель юридического лица; 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Фамилия, имя, отчество индивидуального предпринимателя, реквизиты документа, на основании которого он действу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ГРН,  ИНН/КПП  заяви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Юридический адрес (адрес регистрации) заяви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Фактический адрес ведения бизнеса заяви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нтактный  телефон, факс, адрес электронной поч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Банковские реквизиты юридического лица или индивидуального предпринима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3 .Информация о фактически произведенных затратах  субъекта МС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именование договора, платежного документа, подтверждающего  понесенные затра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Сумма затрат по всем представленным документам (руб.)</w:t>
            </w:r>
          </w:p>
        </w:tc>
      </w:tr>
      <w:tr>
        <w:trPr>
          <w:trHeight w:val="7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eastAsia="Arial Unicode MS" w:cs="Liberation Serif" w:ascii="Liberation Serif" w:hAnsi="Liberation Serif"/>
          <w:sz w:val="24"/>
          <w:szCs w:val="24"/>
        </w:rPr>
        <w:t>Достоверность представленных сведений подтверждаю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eastAsia="Arial Unicode MS" w:cs="Liberation Serif" w:ascii="Liberation Serif" w:hAnsi="Liberation Serif"/>
          <w:sz w:val="24"/>
          <w:szCs w:val="24"/>
        </w:rPr>
        <w:t>Согласен (на)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eastAsia="Arial Unicode MS" w:cs="Liberation Serif" w:ascii="Liberation Serif" w:hAnsi="Liberation Serif"/>
          <w:sz w:val="24"/>
          <w:szCs w:val="24"/>
        </w:rPr>
        <w:t>Субъект малого (среднего)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риложения: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1) копия,  название документа,  кол-во листов,  кол-во экз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2)…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3)…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       ________________     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Должность   руководителя                         (Ф.И.О.)                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юридического лица  или 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индивидуального  предпринимателя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«_______»_____________20      г.                    М.П. (при наличии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8"/>
        </w:rPr>
      </w:pPr>
      <w:r>
        <w:rPr>
          <w:rFonts w:eastAsia="Arial Unicode MS"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8"/>
        </w:rPr>
      </w:pPr>
      <w:r>
        <w:rPr>
          <w:rFonts w:eastAsia="Arial Unicode MS"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-adm.ru/" TargetMode="External"/><Relationship Id="rId3" Type="http://schemas.openxmlformats.org/officeDocument/2006/relationships/hyperlink" Target="mailto:tk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ser</cp:lastModifiedBy>
  <cp:lastPrinted>2023-08-04T14:12:00Z</cp:lastPrinted>
  <dcterms:modified xsi:type="dcterms:W3CDTF">2023-08-04T09:13:00Z</dcterms:modified>
  <cp:revision>60</cp:revision>
  <dc:subject/>
  <dc:title/>
</cp:coreProperties>
</file>