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01.2022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редоставление информации из сводного плана подземных и наземных коммуникаций»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методическим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комендациям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предоставления органами местного самоуправления муниципальных образований, расположенных на территории Свердловской области, информации из сводного плана наземных и подземных коммуникаций и сооружений, утвержденными Приказом Министерства строительства и развития инфраструктуры Свердловской области от 24.06.2021 N 369-П, Уставом МО «Каменский городской округ»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6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из сводного плана наземных и подземных коммуникаций и сооружений» (прилагается). 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3"/>
      </w:tblGrid>
      <w:tr>
        <w:trPr/>
        <w:tc>
          <w:tcPr>
            <w:tcW w:w="439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от 11.01.2022 № 5</w:t>
            </w:r>
          </w:p>
          <w:p>
            <w:pPr>
              <w:pStyle w:val="ConsPlusTitle"/>
              <w:jc w:val="both"/>
              <w:rPr>
                <w:rFonts w:ascii="Liberation Serif" w:hAnsi="Liberation Serif" w:eastAsia="Calibri" w:cs="Liberation Serif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8"/>
                <w:szCs w:val="28"/>
                <w:lang w:eastAsia="en-US"/>
              </w:rPr>
              <w:t>«Об утверждении административного регламента предоставления муниципальной услуги «Предоставление информации из сводного плана наземных и подземных коммуникаций и сооружений»</w:t>
            </w:r>
          </w:p>
          <w:p>
            <w:pPr>
              <w:pStyle w:val="ConsPlusTitle"/>
              <w:jc w:val="both"/>
              <w:rPr>
                <w:rFonts w:ascii="Liberation Serif" w:hAnsi="Liberation Serif" w:eastAsia="Calibri" w:cs="Liberation Serif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доставление информации из сводного плана наземных и подземных коммуникаций и сооружени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Административный регламент предоставления муниципальной услуги «Предоставление информации из сводного плана наземных и подземных коммуникаций и сооружений» (далее - регламент) устанавливает порядок и стандарт предоставления муниципальной услуги по предоставлению информации из сводного плана наземных и подземных коммуникаций и сооружений, на котором отображается местоположение существующих и проектируемых сетей инженерно-технического обеспечения (тепло-, газо-, водоснабжения и водоотведения), электрических сетей, сетей связи и иных сетей коммунальной инфраструктуры (далее - Сводный план) на территории Каменского городского округа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гламент устанавливает сроки и последовательность административных процедур, осуществляемых Администрацией МО «Каменский городской округ»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г заявителей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Заявителем на получение муниципальной услуги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43"/>
      <w:bookmarkEnd w:id="0"/>
      <w:r>
        <w:rPr>
          <w:rFonts w:cs="Liberation Serif" w:ascii="Liberation Serif" w:hAnsi="Liberation Serif"/>
          <w:sz w:val="28"/>
          <w:szCs w:val="28"/>
        </w:rPr>
        <w:t>1) физические лица, в том числе зарегистрированные в качестве индивидуальных предпринимателей, и юридические лица, являющиеся правообладателями земельных участков, в отношении которых запрашивается информация из Сводного плана в целях проектирова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44"/>
      <w:bookmarkEnd w:id="1"/>
      <w:r>
        <w:rPr>
          <w:rFonts w:cs="Liberation Serif" w:ascii="Liberation Serif" w:hAnsi="Liberation Serif"/>
          <w:sz w:val="28"/>
          <w:szCs w:val="28"/>
        </w:rPr>
        <w:t>2) физические лица, в том числе зарегистрированные в качестве индивидуальных предпринимателей, и юридические лица, уполномоченные на проектирование правообладателем земельного участка, в отношении которого запрашивается информация из Сводного плана в целях проектирования, непосредственно или через уполномоченных ими юридических лиц или индивидуальных предпринимателей в порядке, предусмотренном законодательством о градостроительной деятельности и гражданским законодательством;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rFonts w:cs="Liberation Serif" w:ascii="Liberation Serif" w:hAnsi="Liberation Serif"/>
          <w:sz w:val="28"/>
          <w:szCs w:val="28"/>
        </w:rPr>
        <w:t xml:space="preserve">3) заявители, указанные в </w:t>
      </w:r>
      <w:hyperlink w:anchor="P4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4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запрашивающие информацию из Сводного плана в целях проектирования объекта на территории, граница которой начинается на границе или в границах земельного участка правообладателя и заканчивается в точке подключения (технологического присоединения) к сетям инженерно-технического обеспечения, указанной в технических условиях подключения (технологического присоединения) к сетям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46"/>
      <w:bookmarkEnd w:id="3"/>
      <w:r>
        <w:rPr>
          <w:rFonts w:cs="Liberation Serif" w:ascii="Liberation Serif" w:hAnsi="Liberation Serif"/>
          <w:sz w:val="28"/>
          <w:szCs w:val="28"/>
        </w:rPr>
        <w:t>4) организации, осуществляющие эксплуатацию сетей инженерно-технического обеспечения и запрашивающие информацию из Сводного плана в целях проектирования при подготовке договора на осуществление технологического присоединения к сетям инженерно-технического обеспечения и (или) технических условий или осуществлении технологического присоединения, или проведении работ в отношении построенных или строящихся сетей инженерно-технического обеспечения, непосредственно или через уполномоченных ими юридических лиц или индивидуальных предпринимателей в порядке, предусмотренном законодательством о градостроительной деятельности и гражданским законодательств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ы государственной власти, органы местного самоуправления, обратившиеся с заявлением о предоставлении информации из Сводного плана наземных и подземных коммуникаций и сооружений в письменной или электронной формах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информации из Сводного плана органам государственной власти, органам местного самоуправления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е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Комитета по архитектуре и градостроительству Администрации МО «Каменский городской округ»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ногофункциональный центр предоставления государственных и муниципальных услуг) и его филиалы.</w:t>
      </w:r>
    </w:p>
    <w:p>
      <w:pPr>
        <w:pStyle w:val="ConsPlusNormal"/>
        <w:ind w:firstLine="540"/>
        <w:jc w:val="both"/>
        <w:rPr/>
      </w:pPr>
      <w:bookmarkStart w:id="4" w:name="P55"/>
      <w:bookmarkEnd w:id="4"/>
      <w:r>
        <w:rPr>
          <w:rFonts w:cs="Liberation Serif" w:ascii="Liberation Serif" w:hAnsi="Liberation Serif"/>
          <w:sz w:val="28"/>
          <w:szCs w:val="28"/>
        </w:rPr>
        <w:t>5. Информация о месте нахождения, графиках (режиме) работы, номерах контактных телефонов, адресе электронной почты Комитета по архитектуре и градостроительству Администрации МО «Каменский городской округ», а также информация о официальном сайта Каменского городского округа, 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"Единый портал государственных и муниципальных услуг (функций)" (далее - Единый портал) по адресу https://gosuslugi.ru, на официальном сайте Каменского городского округа (https://kamensk-adm.ru/), на информационных стендах Комитета по архитектуре и градостроительству Администрации МО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фициальном сайте многофункционального центра предоставления государственных и муниципальных услуг (www.mfc66.ru) указана ссылка на официальный сайт Администрац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и общении с заявителями (по телефону или лично) муниципальные служащие Комитета по архитектуре и градостроительству Администрации МО «Каменский городской округ»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ндарт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именование муниципальной услуги - "Предоставление информации из Сводного плана наземных и подземных коммуникаций и сооружений"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именование органа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Муниципальная услуга предоставляется Администрацией МО «Каменский городской округ» (далее по тексту – Администрация), в лице отраслевого органа – Комитета по архитектуре и градостроительству Администрации МО «Каменский городской округ» (далее по тексту – Комитет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 органов и организаций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ение в которые необходимо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и предоставлении муниципальной услуги в качестве источников получения документов, необходимых для предоставления муниципальной услуги, в рамках межведомственного информационного взаимодействия участвуют или могут участвовать следующие органы или организа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еральная налоговая служб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результата предост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P84"/>
      <w:bookmarkEnd w:id="5"/>
      <w:r>
        <w:rPr>
          <w:rFonts w:cs="Liberation Serif" w:ascii="Liberation Serif" w:hAnsi="Liberation Serif"/>
          <w:sz w:val="28"/>
          <w:szCs w:val="28"/>
        </w:rPr>
        <w:t>1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ация из Сводного плана, представленная в электронной форме, с привязкой к системе координат МСК-66, в следующих электронных форматах данны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 форме растровой модели в форматах TIFF, JPEG и PDF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 форме векторной модели в форматах MIF/MID, TAB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6" w:name="P88"/>
      <w:bookmarkEnd w:id="6"/>
      <w:r>
        <w:rPr>
          <w:rFonts w:cs="Liberation Serif" w:ascii="Liberation Serif" w:hAnsi="Liberation Serif"/>
          <w:sz w:val="28"/>
          <w:szCs w:val="28"/>
        </w:rPr>
        <w:t>2) уведомление о готовности документа, содержащего информацию из Сводного плана, в случае подготовки информации из Сводного плана, содержащей сведения, относящиеся к государственной тайн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P89"/>
      <w:bookmarkEnd w:id="7"/>
      <w:r>
        <w:rPr>
          <w:rFonts w:cs="Liberation Serif" w:ascii="Liberation Serif" w:hAnsi="Liberation Serif"/>
          <w:sz w:val="28"/>
          <w:szCs w:val="28"/>
        </w:rPr>
        <w:t>3) решение об отказе в предоставлении информации из Сводного план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Документы, указанные в </w:t>
      </w:r>
      <w:hyperlink w:anchor="P8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направляются заявителю в электронной форме, подписанной усиленной квалифицированной электронной подписью уполномоченного лица уполномоченного органа, способом, указанным в заявлении. В случае указания в запросе о необходимости получения результата предоставления информации из Сводного плана на бумажном носителе, электронные образы документов, содержащие информацию из Сводного плана, или документов, указанных в </w:t>
      </w:r>
      <w:hyperlink w:anchor="P8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3 пункта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выводятся на лист формата A4 и выдаются заявителю на бумажном носителе при личном обращении в Комите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из Сводного плана предоставляется на дату формирования электронного документа, содержащего такую информ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и предоставления муниципальной услуги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том числе с учетом обращения в организации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частвующие в предоставлении муниципальной услуги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 и законодательством Свердловской</w:t>
        <w:tab/>
        <w:t xml:space="preserve"> област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Срок предоставления муниципальной услуги - семь рабочих дней с даты регистрации заявления о предоставлении муниципальной услуги в Комитет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о предоставлении муниципальной услуги в Комитете (при наличии соглашения о взаимодействии, заключенного между Администрацией и многофункциональным центром предоставления государственных и муниципальных услуг)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Каменского городского округа в сети "Интернет" по адресу: https://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https://kamensk-adm.ru/ и на Едином портале по адресу: https://gosuslugi.ru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тет обеспечивает размещение и актуализацию перечня указанных нормативных правовых актов на официальном сайте в сети Интернет, а также на Едином портале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подлежащих представлению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ем, способы их получения заявителем, в том числе в электронной форме, порядок их представления 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>
          <w:rFonts w:cs="Liberation Serif" w:ascii="Liberation Serif" w:hAnsi="Liberation Serif"/>
          <w:sz w:val="28"/>
          <w:szCs w:val="28"/>
        </w:rPr>
        <w:t xml:space="preserve">17. Для получения муниципальной услуги заявитель подает на бумажном носителе или в электронном виде заявление о предоставлении муниципальной услуги с указанием формы предоставления информации из Сводного плана, установленной </w:t>
      </w:r>
      <w:hyperlink w:anchor="P8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осредством личного обращения в Комитет, либо с использованием многофункционального центра предоставления государственных и муниципальных услуг, либо направляет в указанные органы посредством почтового отправления (с уведомлением о вручении) или с использованием личного кабинета на Едином портале. К заявлению прилаг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кумент, удостоверяющий личность заявителя либо 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умент, подтверждающий полномочия представителя заявителя действовать от имени заявителя (при обращении за информацией из Сводного плана представителя заявителя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лан границ земельного участка (территории), в отношении которого запрашивается информация из Сводного пла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лицензия на осуществление работ, связанных с использованием сведений, составляющих государственную тайну (если для запрашиваемого фрагмента имеются режимные ограничения на распространение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В случае, если запрос направляется заявителем в электронной форме, такой запрос и электронные образы документов, электронные документы, необходимые для получения информации из Сводного плана, могут быть представлены в виде пакета файлов, такой пакет представляется в форме zip-файл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ращения за предоставлением информации из Сводного плана физического лица, запрос с приложенными электронными образами документов, электронными документами допускается подписывать простой электронной подпис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P128"/>
      <w:bookmarkEnd w:id="9"/>
      <w:r>
        <w:rPr>
          <w:rFonts w:cs="Liberation Serif" w:ascii="Liberation Serif" w:hAnsi="Liberation Serif"/>
          <w:sz w:val="28"/>
          <w:szCs w:val="28"/>
        </w:rPr>
        <w:t>19. План границ земельного участка (территории), в отношении которого запрашивается информация из Сводного плана, представляется в виде координатного описания территории в табличной форме в форматах XML, MID/MIF, TAB в системе координат ведения Единого государственного реестра недвижимости Свердловской области (далее - МСК-66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координатного описания территории, в качестве описания границ земельного участка (территории) может быть указан кадастровый номер (номера) земельного участка (участков) или сведения о границах участка (территории), которые содержат графическое описание местоположения границ этого участка (территории) (в форматах TIFF, JPEG и PDF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ей, указанных в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hyperlink w:anchor="P4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4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2 пункта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 граница земельного участка, в отношении которого запрашивается информация из Сводного плана, может совпадать с границей земельного участка заявителя, правообладателем которого он является, или проходить по смежным с ним участкам на расстоянии до 20 метров от границы земельного участка заявител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hyperlink w:anchor="P4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е 3 пункта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граница территории, в отношении которой запрашивается информация из Сводного плана, должна начинаться на границе или в границах земельного участка заявителя, правообладателем которого он является, и заканчиваться в точке подключения (технологического присоединения) объекта к сетям инженерно-технического обеспечения, указанной в технических условиях подключения (технологического присоединения)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hyperlink w:anchor="P4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е 4 пункта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готовке договора на осуществление технологического присоединения к сетям инженерно-технического обеспечения и (или) технических условий граница территории, в отношении которой запрашивается информация из Сводного плана, должна начинаться на границе или в границах земельного участка, указанного в заявке на подключение к сетям инженерно-технического обеспечения, и заканчиваться в предполагаемой точке подключения (технологического присоединения) объекта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существлении технологического присоединения граница территории, в отношении которой запрашивается информация из Сводного плана, должна начинаться на границе или в границах земельного участка, на котором расположен объект, и заканчиваться в точке подключения (технологического присоединения) такого объекта к сетям инженерно-технического обеспечения, указанной в технических условиях подключения (технологического присоединения)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работ в отношении построенных или строящихся сетей инженерно-технического обеспечения территория, на которую запрашивается информация из Сводного плана, должна быть отражена в документах, подтверждающих полномочия на осуществление проектирова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ращения за предоставлением информации из Сводного плана в целях проектирования линейных объектов общая площадь земельного участка, в отношении которого запрашивается информация из Сводного плана, не может превышать 25 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При направлении документов через Единый портал идентификация и аутентификация заявителя осуществляется с использованием единой системы идентификации и аутентификации - ЕСИ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обходимых в соответствии с законодательством Российской Федерации и законодательством 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 также способы их получения заявителем, в том числе в электронной форме, порядок их представления.   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. Документами (сведения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являются: 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</w:t>
        <w:tab/>
        <w:t>выписка из Единого государственного реестра юридических лиц, содержащая сведения о заявителя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8"/>
        </w:rPr>
        <w:t>Заявитель вправе представить указанный документ по собственной инициативе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казание на запрет требовать от заявителя представления документов и информации или осуществление действий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Запрещается требовать от заявител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части 6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председателя Комитет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й перечень оснований для отказа в приеме документов, необходимых в предоставлении муниципальной услуги 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ача заявления от имени заявителя не уполномоченным на то лиц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тавление утратившего силу документа, в случае если срок действия документа указан в самом документе либо определен законодательством, а также в иных случаях, предусмотренных законодательством Российской Федерации,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соответствие документа, подтверждающего полномочие представителя действовать от имени заявителя, требования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есоответствие лицензии на осуществление работ, связанных с использованием сведений, составляющих государственную тайну, требованиям, установленным законодательством Российской Федерации,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отсутствие плана границ земельного участка (территории), в отношении которого запрашивается информация из Сводного плана, подготовленного в соответствии с </w:t>
      </w:r>
      <w:hyperlink w:anchor="P12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0" w:name="P182"/>
      <w:bookmarkEnd w:id="10"/>
      <w:r>
        <w:rPr>
          <w:rFonts w:cs="Liberation Serif" w:ascii="Liberation Serif" w:hAnsi="Liberation Serif"/>
          <w:sz w:val="28"/>
          <w:szCs w:val="28"/>
        </w:rPr>
        <w:t>25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тсутствие и непредставление или представление не в полном объеме документов, указанных в </w:t>
      </w:r>
      <w:hyperlink w:anchor="P1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тсутствие информации в Сводном плане в границах земельного участка (территории), в отношении которого запрашивается информация из Сводного план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Решение об отказе в предоставлении информации из Сводного плана, содержащее причину отказа, подписывается уполномоченным должностным лицом уполномоченного органа и направляется заявителю способом, указанным в заявлен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P186"/>
      <w:bookmarkEnd w:id="11"/>
      <w:r>
        <w:rPr>
          <w:rFonts w:cs="Liberation Serif" w:ascii="Liberation Serif" w:hAnsi="Liberation Serif"/>
          <w:sz w:val="28"/>
          <w:szCs w:val="28"/>
        </w:rPr>
        <w:t>27. Заявитель имеет право отозвать запрос в период с момента регистрации запроса и иных документов, необходимых для предоставления информации из Сводного плана, до начала формирования результата предоставления информации из Сводного план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 Предоставление информации из Сводного плана прекращается с момента регистрации отзыва запроса при условии, что отзыв подан в период, указанный в </w:t>
      </w:r>
      <w:hyperlink w:anchor="P18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 Уведомление об отзыве направляется заявителю способом, указанным в заявлен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Муниципальная услуга предоставляется без взимания государственной пошлины или иной платы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при получении результата предоставления таких услуг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е не должен превышать 15 мину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3. Регистрация заявления и иных документов, необходимых для предоставления муниципальной услуги, указанных в </w:t>
      </w:r>
      <w:hyperlink w:anchor="P1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осуществляется в день их поступления в Комитете,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Каменского городского округа и многофункциональным центром предоставления государственных и муниципальных услуг), в том числе при поступлении запроса и иных документов, необходимых для предоставления муниципальной услуги, из многофункционального центра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В случае если запрос и иные документы, необходимые для предоставления муниципальной услуги, поданы в электронной форме, Комитет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), при отсутствии оснований для отказа в приеме запроса и иных документов, необходимых для предоставления муниципальной услуги, осуществляется в Комитете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 Регистрация запроса и иных документов, необходимых для предоставления муниципальной услуги, осуществляется в порядке, предусмотренном в </w:t>
      </w:r>
      <w:hyperlink w:anchor="P29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раздел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Требование к помещениям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оторых предоставляется муниципальная услуга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В помещениях, в которых предоставляется муниципальная услуга, обеспечив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информационных стендах в помещениях, предназначенных для приема граждан, размещается информация, указанная в </w:t>
      </w:r>
      <w:hyperlink w:anchor="P5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учение информации о ходе предоставления муниципальной услуги, лично или с использованием информационно-коммуникационных технологий (при наличии технической возможности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озможность получения муниципальной услуги в любом филиале многофункционального центра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8. При предоставлении муниципальной услуги взаимодействие заявителя с муниципальными служащими Комитета осуществляется не более трех раз в следующих случаях: при обращении заявителя за консультацией о порядке предоставления государственной услуги, при приеме заявления, при получении результата предоставления государственной услуги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Заявление и документы, необходимые для предоставления муниципальной услуги, предусмотренной настоящим Регламентом, могут быть представлены заявителем в МФЦ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Муниципальная услуга, предусмотренная настоящим Регламентом, может предоставляться в электронной форм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 При обращении за получением муниципальной услуги, предусмотренной настоящим Регламентом, допускается использование заявителем простой электронной подписи и (или)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итель - физическое лицо вправе использовать простую электронную подпись в случае, предусмотренном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2(1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12" w:name="P294"/>
      <w:bookmarkEnd w:id="12"/>
      <w:r>
        <w:rPr>
          <w:rFonts w:cs="Liberation Serif" w:ascii="Liberation Serif" w:hAnsi="Liberation Serif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ногофункциональных центрах предост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х и муниципальных услуг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ем заявления и представленных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смотрение заявления и представленных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тавление заявителю информации из Сводного плана либо выдача мотивированного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Последовательность административных процедур (действий) по предоставлению муниципальной услуги в электронной форме (при наличии технической возможности), в том числе с использованием Единого портала,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пись на прием в орган, предоставляющий муниципальную услугу, для подачи запроса (не предусмотрено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формирование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ем и регистрация органом, предоставляющем муниципальную услугу, запроса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не установлено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 (отсутствует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оценки качества предоставления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 (при наличии соглашения о взаимодействии между МФЦ и Администрацией Каменского городского округа)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довательность административных процедур (действий) по предоставлению муниципальной услуги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заявления и представленных документов, необходимых для оказания муниципальной услуги.</w:t>
      </w:r>
    </w:p>
    <w:p>
      <w:pPr>
        <w:pStyle w:val="ConsPlusNormal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45. Основанием для начала административной процедуры является обращение заявителя в Комитет с заявлением о представлении информации из Сводного план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 Заявление и документы, необходимые для предоставления муниципальной услуги, могут быть поданы через многофункциональный центр предоставления государственных и муниципальных услуг, а также Единый порта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7. 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Комитете, в том числе, когда заявление и документы, необходимые для предоставления муниципальной услуги, подаются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 При получении заявления и документов, необходимых для предоставления муниципальной услуги, должностное лицо, ответственное за прием и регистрацию заявлений о предоставлении муниципальных услуг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танавливает личность заявителя, представителя зая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ряет полномочия обратившегося лица на подачу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что представленные оригиналы не подлежат возврату заявител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максимальный срок выполнения административной процедуры по приему и регистрации заявления о предоставлении муниципальной услуги с документами, необходимыми для предоставления муниципальной услуги, не может превышать 15 минут на каждого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 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в Комитет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смотрение заявления и представленных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 Должностное лицо, ответственное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ри отсутствии оснований, указанных в </w:t>
      </w:r>
      <w:hyperlink w:anchor="P18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2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ринимает решение о представлении информации из Сводного план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 наличии основания, указанного в </w:t>
      </w:r>
      <w:hyperlink w:anchor="P18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2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ринимает реш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2. Результатом административной процедуры является принятие решения о предоставлении информации из Сводного плана или принятие решения об отказе в предоставлении муниципальной услуги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едставление заявителю информации из Сводного плана либо выдача мотивированного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3. 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4. Предоставление информации из Сводного плана осуществляется в электронной форме, в срок не более семи рабочих дней, с момента подачи заявления, в следующих электронных форматах данных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) TIFF, JPEG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PDF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) MIF/MID, TAB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представляется с привязкой к системе координат ведения Единого государственного реестра недвижимости Свердловской области (МСК-66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5. Отказ в представлении информации оформляется в виде мотивированного письма об отказе в предоставлении муниципальной услуги и подписывается руководителем Комите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Результатом административной процедуры является представление заявителю информации из Сводного плана наземных и подземных коммуникаций и сооружений либо уведомления о готовности документа, содержащего информацию из Сводного плана, в случае подготовки информации из Сводного плана, содержащей сведения, относящиеся к государственной тайне либо мотивированного письма об отказе в предоставлении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.  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учение информации о порядке и сроках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7. Информация о предоставлении муниципальной услуги размещается на Едином портале, а также официальном сайте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, официальном сайте Каменского городского округа размещается следующая информац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размер государственной пошлины, взимаемой за предоставление муниципальной услуги, либо отсутствие таково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на Едином портале, официальном сайте Каменского городск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Запись на прием в орган, предоставляющий муниципальную услугу, для подачи запроса при реализации технической возможност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8. В целях предоставления муниципальной услуги запись на прием в орган, предоставляющий муниципальную услугу, не предусмотрен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9. Формирование запроса заявителем осуществляется посредством заполнения электронной формы запроса на Едином портале, официальном сайте (при реализации технической возможности)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формировании запроса заявителю обеспечивае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возможность копирования и сохранения запроса и иных документов, указанных в </w:t>
      </w:r>
      <w:hyperlink w:anchor="P1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формированный и подписанный запрос, и иные документы, указанные в </w:t>
      </w:r>
      <w:hyperlink w:anchor="P1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.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ием и регистрация органом, предоставляющим муниципальную услугу, запроса и иных документов, необходимых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едоставления услуг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0. Комите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егистрации запроса - 1 рабочий день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начинается с момента приема и регистрации Комитетом электрон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запроса осуществляются делопроизводств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бновляется до статуса "принято"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1. Государственная пошлина за предоставление муниципальной услуги не взимаетс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ведомление о записи на прием в орган (организацию) или многофункциональный центр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уведомление о мотивированном отказе в предоставлении муниципальной услуг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заимодействие органа, предоставляющего муниципальную услугу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3. Иные органы власти, органы местного самоуправления и организации в предоставлении муниципальной услуги не участвую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 Свердловской област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4. В качестве результата предоставления муниципальной услуги заявитель получает информацию из Сводного плана наземных и подземных коммуникаций и сооружений, либо мотивированный отказ в предоставлении муниципальной услуги, либо уведомление о готовности документа, содержащего информацию из Сводного плана, в случае подготовки информации из Сводного плана, содержащей сведения, относящиеся к государственной тайне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уществление оценки качество предоставления муниципальной услуг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при наличии технической возможности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5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е действия, необходимые для предоставления муниципальной услуги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6. В целях предоставления муниципальной услуги проверка действительности, усиленной квалифицированной электронной подписи заявителя осуществляется с использованием сервиса "Подтверждение подлинности электронной подписи" в информационно-справочном разделе Единого портал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7. Информ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сточника получения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ремени приема и выдачи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роков оказа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осущест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 использованием официального сайта в сети Интернет или электронной почты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иём запросов заявителей о предоставлении муниципальной услуги и иных документов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8. Основанием для начала исполнения муниципальной услуги является личное обращение заявителя (его представителя) с комплектом документов, указанных в </w:t>
      </w:r>
      <w:hyperlink w:anchor="P1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документы не исполнены карандаш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формляет запрос в получении документов (в необходимом количестве экземпляров) и первый экземпляр выдает заявител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9. 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сроке завершения оформления документов и порядке их получ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возможности приостановления подготовки и выдачи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 возможности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Комитете,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ача заявителю результата предоставления муниципальной услуги,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0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ит с перечнем и содержанием выдаваемых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заявителем запроса, выдает запрашиваемые документы или мотивированный отказ в установленные сро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запроса, который хранится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итель вправе отозвать свое заявление в сроки, указанные в </w:t>
      </w:r>
      <w:hyperlink w:anchor="P18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обратившись с соответствующим заявлением в Комите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1. 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 (трех) месяцев. По истечении указанного срока передаются по ведомости приема-передачи в Комите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ы контроля за предоставлением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 </w:t>
        <w:b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ab/>
        <w:t>7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Комитета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кущий контроль соблюдения специалистами многофункционального центра предоставления государственных 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3. 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4.</w:t>
        <w:tab/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Комитета, его должностных лиц, многофункционального центра предоставления государственных и муниципальных услуг и его сотрудник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5.</w:t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6.</w:t>
        <w:tab/>
        <w:t>Результаты проверок оформляются в виде заключен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Ответственность должностных лиц Комитета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77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Должностное лицо Комитета, ответственное за прием и регистрацию заявления о предоставлении муниципальной услуги 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8. Должностное лицо Комитета, ответственное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9. Должностное лицо Комитета, ответственное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0. Должностное лицо Комитета, ответственное за прием и регистрацию заявления о предоставлении муниципальной услуги и представленных документов, несет персональную ответственность за соблюдение сроков и порядка выдачи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1. Персональная ответственность должностных лиц Комитета, определяется в соответствии с их должностными регламентами и законодательством Российской Федера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2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Комитета нормативных правовых актов, а также положений регламент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3. Проверки также могут проводиться по обращениям граждан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4. Контроль за предоставлением муниципальной услуги со стороны граждан, их объединений и организаций осуществляется посредством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 </w:t>
        <w:br/>
        <w:t xml:space="preserve">его должностных лиц и муниципальных служащих, а также решений и действий (бездействия)многофункционального центра предоставления государственных и муниципальных услуг 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-жалоба)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5. Заявитель вправе обжаловать решения и действия (бездействие), принятые в ходе предоставления муниципальной услуги Комитетом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 в случаях, предусмотренных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атьей 11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6. В случае обжалования решений и действий (бездействия) должностного лица и муниципальных служащих Комитета, жалоба подается для рассмотрения Главе Каменского городского округа и председателю Комитета в порядке, установленном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атьей 11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7. В случае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в электронной форме, по почт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-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особы информирования заявителей и о порядке подачи и рассмотрения жалобы, в том числе с использованием единого портала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8. Комитет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 действий (бездействия) Комитета, его должностных лиц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 стендах в местах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на официальных сайтах Каменского городского округа, многофункционального центра предоставления государственных и муниципальных услуг (http://mfc66.ru/) и учредителя многофункционального центра предоставления государственных и муниципальных услуг (http://dis.midural.ru/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а Едином портале в разделе "Дополнительная информация" соответствующе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нсультирование заявителей о порядке обжалования решений и действий (бездействия) Комитета, его должностных лиц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, предоставляющего муниципальную услугу,   его должностных лиц и муниципальных служащих, а также решений и действий (бездействия) многофункционального центра предоставления государственных  и муниципальных услуг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9. Порядок досудебного (внесудебного) обжалования решений и действий (бездействия) Комитета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егулируе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атьями 11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11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2.11.2018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. Полная информация о порядке подачи и рассмотрения жалобы на решения и действия (бездействие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"Дополнительная информация" на Едином портале соответствующей муниципальной услуги по адресу: http://www.gosuslugi.ru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9C699035890445DC0C3CE64C4F64FABC34722A69CBA27405434E83709E00CFD612EB93692F75A6213691F80709A69BB64BB30A85020631c0p7I" TargetMode="External"/><Relationship Id="rId4" Type="http://schemas.openxmlformats.org/officeDocument/2006/relationships/hyperlink" Target="consultantplus://offline/ref=8B9C699035890445DC0C3CE64C4F64FABC34722A69CBA27405434E83709E00CFD612EB93692F76A8253691F80709A69BB64BB30A85020631c0p7I" TargetMode="External"/><Relationship Id="rId5" Type="http://schemas.openxmlformats.org/officeDocument/2006/relationships/hyperlink" Target="consultantplus://offline/ref=8B9C699035890445DC0C3CF04F233AF0BE3725206ECAAF23591F48D42FCE069A9652EDC62A6B78AE253DC5A84257FFCBF000BF0A991E07321846508BcDp4I" TargetMode="External"/><Relationship Id="rId6" Type="http://schemas.openxmlformats.org/officeDocument/2006/relationships/hyperlink" Target="consultantplus://offline/ref=8B9C699035890445DC0C3CF04F233AF0BE3725206ECAA92B5E1048D42FCE069A9652EDC62A6B78AE253DC5A14357FFCBF000BF0A991E07321846508BcDp4I" TargetMode="External"/><Relationship Id="rId7" Type="http://schemas.openxmlformats.org/officeDocument/2006/relationships/hyperlink" Target="consultantplus://offline/ref=8B9C699035890445DC0C3CE64C4F64FABC34722A69CBA27405434E83709E00CFD612EB966A2421FE6168C8A84142AA9BAA57B209c9pAI" TargetMode="External"/><Relationship Id="rId8" Type="http://schemas.openxmlformats.org/officeDocument/2006/relationships/hyperlink" Target="consultantplus://offline/ref=8B9C699035890445DC0C3CE64C4F64FABC347E2D6DCEA27405434E83709E00CFD612EB90627B24EB7030C4AB5D5DAA84B655B0c0pAI" TargetMode="External"/><Relationship Id="rId9" Type="http://schemas.openxmlformats.org/officeDocument/2006/relationships/hyperlink" Target="consultantplus://offline/ref=8B9C699035890445DC0C3CE64C4F64FABC34722A69CBA27405434E83709E00CFD612EB9068267EFB747990A4425EB59BB54BB00B99c0p1I" TargetMode="External"/><Relationship Id="rId10" Type="http://schemas.openxmlformats.org/officeDocument/2006/relationships/hyperlink" Target="consultantplus://offline/ref=8B9C699035890445DC0C3CE64C4F64FABC34722A69CBA27405434E83709E00CFD612EB9369287EFB747990A4425EB59BB54BB00B99c0p1I" TargetMode="External"/><Relationship Id="rId11" Type="http://schemas.openxmlformats.org/officeDocument/2006/relationships/hyperlink" Target="consultantplus://offline/ref=8B9C699035890445DC0C3CE64C4F64FABC34722A69CBA27405434E83709E00CFD612EB9068267EFB747990A4425EB59BB54BB00B99c0p1I" TargetMode="External"/><Relationship Id="rId12" Type="http://schemas.openxmlformats.org/officeDocument/2006/relationships/hyperlink" Target="consultantplus://offline/ref=8B9C699035890445DC0C3CE64C4F64FABC34722A69CBA27405434E83709E00CFD612EB936B2B7EFB747990A4425EB59BB54BB00B99c0p1I" TargetMode="External"/><Relationship Id="rId13" Type="http://schemas.openxmlformats.org/officeDocument/2006/relationships/hyperlink" Target="consultantplus://offline/ref=8B9C699035890445DC0C3CF04F233AF0BE3725206ECAAA24581048D42FCE069A9652EDC6386B20A2243FDBA84242A99AB6c5p4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Admin</cp:lastModifiedBy>
  <cp:lastPrinted>2022-01-11T14:15:00Z</cp:lastPrinted>
  <dcterms:modified xsi:type="dcterms:W3CDTF">2022-01-11T10:58:00Z</dcterms:modified>
  <cp:revision>24</cp:revision>
  <dc:subject/>
  <dc:title/>
</cp:coreProperties>
</file>