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0.10.2017 г. № 1448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1"/>
        <w:shd w:fill="auto" w:val="clear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5 статьи 9</w:t>
        </w:r>
      </w:hyperlink>
      <w:r>
        <w:rPr>
          <w:sz w:val="28"/>
          <w:szCs w:val="28"/>
        </w:rPr>
        <w:t xml:space="preserve"> Федерального закона от 25.12.2008 года № 273-ФЗ «О противодействии коррупции»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iCs/>
            <w:sz w:val="28"/>
            <w:szCs w:val="28"/>
          </w:rPr>
          <w:t>Порядок</w:t>
        </w:r>
      </w:hyperlink>
      <w:r>
        <w:rPr>
          <w:bCs/>
          <w:iCs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. Признать утратившими силу Постановление Главы Каменского городского округа от 23.03.2010 года № 472 «Об утверждении Порядка уведомления представителя нанимателя (работодателя) о фактах обращения муниципального служащего Каменского городского округа к совершению коррупционных правонарушени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3. Отделу по правовой и кадровой работе Администрации Каменского городского округа (Шестерова А.Г.) ознакомить муниципальных служащих, замещающих должности муниципальной службы в Администрации Каменского городского округа, должности руководителей территориальных, отраслевых, функциональных органов Администрации Каменского городского округа, с </w:t>
      </w:r>
      <w:hyperlink r:id="rId5">
        <w:r>
          <w:rPr>
            <w:rStyle w:val="InternetLink"/>
            <w:bCs/>
            <w:iCs/>
            <w:sz w:val="28"/>
            <w:szCs w:val="28"/>
          </w:rPr>
          <w:t>Порядком</w:t>
        </w:r>
      </w:hyperlink>
      <w:r>
        <w:rPr>
          <w:bCs/>
          <w:iCs/>
          <w:sz w:val="28"/>
          <w:szCs w:val="28"/>
        </w:rPr>
        <w:t>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4. Рекомендовать руководителям органов местного самоуправления муниципального образования «Каменский городской округ» (Чемезов В.И., Загвоздина Л.Н.) разработать и утвердить в возглавляемых органах порядк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5. Руководителям территориальных, отраслевых, функциональных органов Администрации Каменского городского округа в срок до 01 декабря 2017 года обеспечить разработку и утверждение в возглавляемых органах порядков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6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7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Утвержде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остановлением Главы Каменского городского </w:t>
      </w:r>
    </w:p>
    <w:p>
      <w:pPr>
        <w:pStyle w:val="Normal"/>
        <w:ind w:left="3540" w:firstLine="708"/>
        <w:jc w:val="both"/>
        <w:rPr/>
      </w:pPr>
      <w:r>
        <w:rPr/>
        <w:t>округа от __________2017 года №_________</w:t>
      </w:r>
    </w:p>
    <w:p>
      <w:pPr>
        <w:pStyle w:val="Normal"/>
        <w:ind w:left="3540" w:firstLine="708"/>
        <w:jc w:val="both"/>
        <w:rPr/>
      </w:pPr>
      <w:r>
        <w:rPr/>
        <w:t xml:space="preserve">«О Порядке уведомления представителя </w:t>
      </w:r>
    </w:p>
    <w:p>
      <w:pPr>
        <w:pStyle w:val="Normal"/>
        <w:ind w:left="3540" w:firstLine="708"/>
        <w:jc w:val="both"/>
        <w:rPr/>
      </w:pPr>
      <w:r>
        <w:rPr/>
        <w:t xml:space="preserve">нанимателя (работодателя) о фактах обращения в </w:t>
      </w:r>
    </w:p>
    <w:p>
      <w:pPr>
        <w:pStyle w:val="Normal"/>
        <w:ind w:left="3540" w:firstLine="708"/>
        <w:jc w:val="both"/>
        <w:rPr/>
      </w:pPr>
      <w:r>
        <w:rPr/>
        <w:t xml:space="preserve">целях склонения муниципального служащего к </w:t>
      </w:r>
    </w:p>
    <w:p>
      <w:pPr>
        <w:pStyle w:val="Normal"/>
        <w:ind w:left="3540" w:firstLine="708"/>
        <w:jc w:val="both"/>
        <w:rPr/>
      </w:pPr>
      <w:r>
        <w:rPr/>
        <w:t>совершению коррупционных правонарушений»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hyperlink r:id="rId6">
        <w:r>
          <w:rPr>
            <w:rStyle w:val="InternetLink"/>
            <w:b/>
            <w:bCs/>
            <w:iCs/>
            <w:sz w:val="28"/>
            <w:szCs w:val="28"/>
          </w:rPr>
          <w:t>Порядок</w:t>
        </w:r>
      </w:hyperlink>
      <w:r>
        <w:rPr>
          <w:b/>
          <w:bCs/>
          <w:iCs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.12.2008 года № 273-ФЗ «О противодействии коррупции» в целях исполнения муниципальными служащими, замещающими должности муниципальной службы в Администрации Каменского городского округа, а также должности руководителей территориальных, отраслевых, функциональных органов Администрации Каменского городского округа, должностной обязанности по уведомлению представителя нанимателя (работодателя) 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ведомление о фактах обращения в целях склонения муниципального служащего к совершению коррупционных правонарушений (далее - уведомление) согласно приложению № 1 представляется муниципальным служащим в течение трех рабочих дней на имя главы Каменского городского округа в отдел по правовой и кадровой работе Администрации Каменского городского округа (далее - отдел по правовой и кадровой рабо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гистрация уведомления производится в день его получения в отдельном </w:t>
      </w:r>
      <w:hyperlink w:anchor="Par4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>, заполняемом по форме, указанной в Приложении № 2 к настоящему Порядку, в отделе по правовой и кадров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печатью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уведомлении специалистом отдела по правовой и кадровой работе ставится отметка в получении с указанием даты его поступления и входяще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редставивший уведомление, вправе потребовать проставления отметки в получении на копии сво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уведомлении указывается следующий перечень све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 муниципальной службы, замещаемая уведом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и занимаемая должность (место работы) обратившегося к уведомителю с целью склонения его к совершению коррупционных правонарушений (в том случае, если уведомителю известны эти све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та, время, место, способ и суть обращения обратившегося к уведом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ата исполнения уведомителем обязанности по сообщению органам прокуратуры или другим государственным органам об обращении к нему граждан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дата подачи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одпись уведом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пия уведомления направляется специалистом отдела по правовой и кадровой работе в прокуратуру Каменского района и Департамент кадровой политики Губернатора Свердловской области и Правительства Свердловской области в течение трех рабочих дней со дня поступл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проверки сведений, указанных в уведомлении, осуществляется отделом по правовой и кадровой рабо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проведении проверки сведений, указанных в уведомлении, отдел по правовой и кадровой работе Администрации Каменского городского округа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уведомителя письменные и устные объяснения по фактам, указанным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ые и устные объяснения от других муниципальных служащих, которым стали известны (предположительно могли стать известными) сведения, указанные в уведом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просы (в рамках компетенции Администрации Каменского городского округа) в органы государственной власти, органы местного самоуправления, организации по поводу сведений, ставших известными из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уведомителя другие документы и доказательства, подтверждающие сведения, указанные в уведомлении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сведений, указанных в уведомлении, проводится в течение десяти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дновременно уведомление и материалы проверки сведений, указанных в уведомлении, направляются главе Каменского городского округа для принятия решения о наличии оснований для проведения проверки соблюдения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Журнал регистрации уведомлений хранится три года со дня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сведений, указанных в уведомлении, хранятся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0"/>
        <w:rPr/>
      </w:pPr>
      <w:r>
        <w:rPr/>
        <w:t xml:space="preserve">                                     </w:t>
      </w:r>
      <w:r>
        <w:rPr/>
        <w:t xml:space="preserve">к Порядку уведомления представител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нанимателя (работодателя) о фактах обращения в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целях склонения муниципального служащего к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                                                  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е Каменского городского округа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нициалы муниципального служащего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5.12.2008 N 273-ФЗ «О противодействии коррупции» настоящим уведомляю Вас о том, ч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, время, место, обстоятель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торых произошло обращение к муниципальному служаще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его к совершению 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мне обратился(л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имеющиеся у муниципального служащего сведения о лице (лицах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вшемся (обратившихся) в целях склонения к совершению коррупцио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нарушения, и об организации, которую данное лицо представля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следующих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 и его возмож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, 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 уведомлению  прикладываю  материалы,  подтверждающие  обстоятельства обращения  в  целях  склонения  к  совершению  коррупционных правонарушений (перечисли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center"/>
        <w:outlineLvl w:val="0"/>
        <w:rPr/>
      </w:pPr>
      <w:r>
        <w:rPr/>
        <w:tab/>
        <w:t xml:space="preserve">   Приложение №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/>
        <w:tab/>
        <w:t xml:space="preserve">                                                                     к Порядку уведомления представител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/>
        <w:tab/>
        <w:t xml:space="preserve">                                                                     нанимателя (работодателя) о фактах обращения в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/>
        <w:tab/>
        <w:t xml:space="preserve">                                                                     целях склонения муниципального служащего к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/>
        <w:tab/>
        <w:t xml:space="preserve">                                                                    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Х СЛУЖАЩИ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 В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, ДОЛЖНОСТИ РУКОВОДИТЕЛЕ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ЕРРИТОРИАЛЬНЫХ, ОТРАСЛЕВЫХ, ФУНКЦИОНАЛЬНЫХ ОРГАНОВ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МЕНСКОГО ГОРОДСКОГО ОКРУГА, ПРЕДСТАВИТЕЛЯ НА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                                          </w:t>
      </w:r>
      <w:r>
        <w:rPr/>
        <w:t>Начат   "__"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                                  </w:t>
      </w:r>
      <w:r>
        <w:rPr/>
        <w:t>Окончен "__"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                                          </w:t>
      </w:r>
      <w:r>
        <w:rPr/>
        <w:t>На "__" лис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261"/>
        <w:gridCol w:w="1985"/>
        <w:gridCol w:w="2268"/>
        <w:gridCol w:w="2693"/>
        <w:gridCol w:w="2410"/>
        <w:gridCol w:w="26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уведом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гистриру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егистриру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ведомит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4B1A580BE11F6ED8EA9FDAD3CD433B1526A6BA78020C79114CCF78443BD6E3A4C833CC39B691D5UAW1K" TargetMode="External"/><Relationship Id="rId4" Type="http://schemas.openxmlformats.org/officeDocument/2006/relationships/hyperlink" Target="consultantplus://offline/ref=FC3BB2CD5128B6C7CAD6BF6DDC9F7E6FB9DC0CA45FD0174E82A3526AE7549E5F283F0F5C3BA8EE42F5068317k6q8K" TargetMode="External"/><Relationship Id="rId5" Type="http://schemas.openxmlformats.org/officeDocument/2006/relationships/hyperlink" Target="consultantplus://offline/ref=FC3BB2CD5128B6C7CAD6BF6DDC9F7E6FB9DC0CA45FD0174E82A3526AE7549E5F283F0F5C3BA8EE42F5068317k6q8K" TargetMode="External"/><Relationship Id="rId6" Type="http://schemas.openxmlformats.org/officeDocument/2006/relationships/hyperlink" Target="consultantplus://offline/ref=FC3BB2CD5128B6C7CAD6BF6DDC9F7E6FB9DC0CA45FD0174E82A3526AE7549E5F283F0F5C3BA8EE42F5068317k6q8K" TargetMode="External"/><Relationship Id="rId7" Type="http://schemas.openxmlformats.org/officeDocument/2006/relationships/hyperlink" Target="consultantplus://offline/ref=FDBBED96BA0C510A91704C8CE5884F5DD2D99B7B6774213165E751B20DD3ADB48C1614165C7567162719K" TargetMode="External"/><Relationship Id="rId8" Type="http://schemas.openxmlformats.org/officeDocument/2006/relationships/hyperlink" Target="consultantplus://offline/ref=7BAE002A4F40EB7350EC51AC6EFEF1EAAD3F3D82D3E075123D1C2FD5350B38FFFE13F9AAC17A9400LCJ2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0:00Z</dcterms:created>
  <dc:creator>Obchii</dc:creator>
  <dc:description/>
  <cp:keywords/>
  <dc:language>en-US</dc:language>
  <cp:lastModifiedBy>User1</cp:lastModifiedBy>
  <cp:lastPrinted>2017-10-17T15:54:00Z</cp:lastPrinted>
  <dcterms:modified xsi:type="dcterms:W3CDTF">2017-10-24T03:25:00Z</dcterms:modified>
  <cp:revision>5</cp:revision>
  <dc:subject/>
  <dc:title>РАСПОРЯЖЕНИЕ</dc:title>
</cp:coreProperties>
</file>