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>Информационное сообщение (ИЗВЕЩЕНИЕ)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 по управлению муниципальным имуществом Администрации Каменского городского  округа, в соответствии с Федеральным законом от 21.12.2001 N 178-ФЗ «О приватизации государственного и муниципального имущества», постановлениями Главы муниципального образования «Каменский городской округ» от 21.06.2023 года № 1135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«О создании комиссии по проведению аукционов (конкурсов) по продаже права собственности и по продаже права аренды муниципального имущества муниципального образования «Каменский городской округ» (в редакции от 09.08.2023 года № 1532), от 31.01.2024 года № 174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«О проведении аукциона, открытого по составу участников и форме подачи заявок на право заключения договора купли – продажи муниципального имущества»,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</w:t>
      </w:r>
      <w:r>
        <w:rPr>
          <w:rFonts w:cs="Liberation Serif" w:ascii="Liberation Serif" w:hAnsi="Liberation Serif"/>
          <w:b/>
        </w:rPr>
        <w:t>19 марта 2024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1. Организатор аукциона:</w:t>
      </w:r>
      <w:r>
        <w:rPr>
          <w:rFonts w:cs="Liberation Serif" w:ascii="Liberation Serif" w:hAnsi="Liberation Serif"/>
        </w:rPr>
        <w:t xml:space="preserve"> 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 адрес: 623462, Свердловская область, Каменский район, п. Мартюш, ул. Титова, 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901komitet@mail.ru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нтактный телефон: (8-3439) 370-20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://utp.sberbank-ast.ru/Main/Notice/988/Reglament</w:t>
        </w:r>
      </w:hyperlink>
      <w:r>
        <w:rPr>
          <w:rFonts w:cs="Liberation Serif" w:ascii="Liberation Serif" w:hAnsi="Liberation Serif"/>
        </w:rPr>
        <w:t>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. Дата и время начала приема заявок на участие в аукционе – с 08 час. 00 мин. 14.02.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2. Дата и время окончания приема заявок на участие в аукционе – в 14 час. 00 мин. 14.03.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3. Дата, время и место признания претендентов участниками аукциона – 15.03.2024 года в 09 час. 00 ми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4. Дата, время проведения аукциона в электронной форме </w:t>
      </w:r>
      <w:r>
        <w:rPr>
          <w:rFonts w:cs="Liberation Serif" w:ascii="Liberation Serif" w:hAnsi="Liberation Serif"/>
          <w:b/>
        </w:rPr>
        <w:t xml:space="preserve">– 19.03.2024 года в 08 час. 00 ми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 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Краткая характеристика объектов, выставленных на аукцио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Нежилое здание, площадью 332,6 кв.м. с кадастровым номером 66:12:6501003:40, расположенное по адресу: Свердловская область, Каменский район, д. Соколова, ул. Рудничная, д. 11, на земельном участке с кадастровым номером 66:12:6501003:221, площадью 735 кв.м., категория земель: земли населенных пунктов, ВРИ: хранение автотранспор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объекта составляет 1 138 900 (один миллион сто тридцать восемь тысяч девятьсот) рублей 00 копеек с учетом НДС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 (10%): 113 890 (сто тринадцать тысяч восемьсот девяносто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 (5%): 56 945 (пятьдесят шесть тысяч девятьсот сорок пять) рублей 00 копеек.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  <w:b/>
          <w:color w:val="000000"/>
          <w:shd w:fill="FFFFFF" w:val="clear"/>
        </w:rPr>
        <w:t>На момент продажи Лот № 1 имеет вид ограничения (обременения) в виде аренды сроком до 10.11.2026 года</w:t>
      </w:r>
      <w:r>
        <w:rPr>
          <w:rFonts w:cs="Liberation Serif" w:ascii="Liberation Serif" w:hAnsi="Liberation Serif"/>
          <w:b/>
          <w:color w:val="000000"/>
        </w:rPr>
        <w:t>.</w:t>
      </w:r>
      <w:r>
        <w:rPr>
          <w:rFonts w:cs="Liberation Serif" w:ascii="Liberation Serif" w:hAnsi="Liberation Serif"/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силу ст. 617 ГК РФ «Переход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 не является основанием для изменения или расторжения договора аренд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  <w:t>2. Сведения обо всех предыдущих торгах по продаже имущества, объявленных в течение года, предшествующего его продаже и об итогах торгов по продаже имуще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Лот № 1 в течении года на торги не выставлялся</w:t>
      </w:r>
      <w:r>
        <w:rPr>
          <w:rFonts w:cs="Liberation Serif" w:ascii="Liberation Serif" w:hAnsi="Liberation Serif"/>
          <w:color w:val="22272F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22272F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hd w:fill="FFFFFF" w:val="clear"/>
        </w:rPr>
        <w:t>3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cs="Liberation Serif" w:ascii="Liberation Serif" w:hAnsi="Liberation Serif"/>
          </w:rPr>
          <w:t>статьей 25</w:t>
        </w:r>
      </w:hyperlink>
      <w:r>
        <w:rPr>
          <w:rFonts w:cs="Liberation Serif" w:ascii="Liberation Serif" w:hAnsi="Liberation Serif"/>
        </w:rPr>
        <w:t xml:space="preserve"> Федерального закона №178-ФЗ от 21.12.2001 года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" w:hAnsi="Liberation Serif" w:cs="Arial CYR"/>
          <w:bCs/>
          <w:color w:val="000000"/>
        </w:rPr>
      </w:pPr>
      <w:r>
        <w:rPr>
          <w:rFonts w:cs="Arial CYR" w:ascii="Liberation Serif" w:hAnsi="Liberation Serif"/>
          <w:bCs/>
          <w:color w:val="000000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>» из личного кабинета претендента. Необходимо заполнить электронную форму заявки с приложением необходимых документов в форме электро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4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Arial CYR" w:ascii="Liberation Serif" w:hAnsi="Liberation Serif"/>
            <w:bCs/>
            <w:color w:val="0000FF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4.4. После заполнения формы подачи заявки, заявку необходимо подписать электронной подписью. Получить сертификаты электронной цифровой подписи можно в Авторизованных удостоверяющих центрах. </w:t>
      </w:r>
      <w:r>
        <w:rPr>
          <w:rFonts w:cs="Arial" w:ascii="Liberation Serif" w:hAnsi="Liberation Serif"/>
          <w:color w:val="000000"/>
          <w:shd w:fill="FFFFFF" w:val="clear"/>
        </w:rPr>
        <w:t>Аккредитованный удостоверяющий центр можно найти на официальном сайте Министерства цифрового развития</w:t>
      </w:r>
      <w:r>
        <w:rPr>
          <w:rFonts w:cs="Arial CYR" w:ascii="Liberation Serif" w:hAnsi="Liberation Serif"/>
          <w:bCs/>
          <w:color w:val="000000"/>
        </w:rPr>
        <w:t>.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 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 xml:space="preserve">  и на официальном сайте Продавца </w:t>
      </w:r>
      <w:hyperlink r:id="rId9">
        <w:r>
          <w:rPr>
            <w:rStyle w:val="InternetLink"/>
            <w:rFonts w:cs="Liberation Serif" w:ascii="Liberation Serif" w:hAnsi="Liberation Serif"/>
          </w:rPr>
          <w:t>https://kamensk-adm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1. </w:t>
      </w:r>
      <w:r>
        <w:rPr>
          <w:rFonts w:cs="Liberation Serif" w:ascii="Liberation Serif" w:hAnsi="Liberation Serif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lang w:val="en-US"/>
        </w:rPr>
        <w:t>не позднее</w:t>
      </w:r>
      <w:r>
        <w:rPr>
          <w:rFonts w:cs="Liberation Serif" w:ascii="Liberation Serif" w:hAnsi="Liberation Serif"/>
          <w:b/>
        </w:rPr>
        <w:t xml:space="preserve"> даты и времени окончания приема заявок</w:t>
      </w:r>
      <w:r>
        <w:rPr>
          <w:rFonts w:cs="Liberation Serif" w:ascii="Liberation Serif" w:hAnsi="Liberation Serif"/>
          <w:b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6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3.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назначении платежа указывается: «Перечисление денежных средств в качестве задатка (ИНН плательщика, ФИО, наименование организации № Лота), НДС не облагаетс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4. Образец платежного поручения приведен на электронной площадке по адресу: </w:t>
      </w:r>
      <w:r>
        <w:rPr>
          <w:rFonts w:cs="Liberation Serif" w:ascii="Liberation Serif" w:hAnsi="Liberation Serif"/>
          <w:color w:val="365F91"/>
          <w:u w:val="single"/>
        </w:rPr>
        <w:t>https://utp.sberbank-ast.ru/Main/Notice/697/Requisites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5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6. 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Liberation Serif" w:ascii="Liberation Serif" w:hAnsi="Liberation Serif"/>
          </w:rPr>
          <w:t>статьей 437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) участникам аукциона, за исключением его победителя </w:t>
      </w:r>
      <w:r>
        <w:rPr>
          <w:rFonts w:cs="Liberation Serif" w:ascii="Liberation Serif" w:hAnsi="Liberation Serif"/>
          <w:shd w:fill="FFFFFF" w:val="clear"/>
        </w:rPr>
        <w:t>либо лица, признанного единственным участником аукциона</w:t>
      </w:r>
      <w:r>
        <w:rPr>
          <w:rFonts w:cs="Liberation Serif" w:ascii="Liberation Serif" w:hAnsi="Liberation Serif"/>
        </w:rPr>
        <w:t>, - в течение 5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8. Задаток, перечисленный победителем аукциона </w:t>
      </w:r>
      <w:r>
        <w:rPr>
          <w:rFonts w:cs="Liberation Serif" w:ascii="Liberation Serif" w:hAnsi="Liberation Serif"/>
          <w:shd w:fill="FFFFFF" w:val="clear"/>
        </w:rPr>
        <w:t>либо лицом, признанным единственным участником аукциона</w:t>
      </w:r>
      <w:r>
        <w:rPr>
          <w:rFonts w:cs="Liberation Serif" w:ascii="Liberation Serif" w:hAnsi="Liberation Serif"/>
        </w:rPr>
        <w:t>, засчитывается в сумму платежа по договор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е: 623428, Свердловская область, г. Каменск-Уральский, пр. Победы, 97 «А», кабинет № 10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5. Официальный сайт Российской Федерации для размещения информации о проводимых торгах  –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www.torgi.gov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6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8. Порядок проведения аукциона в электронной форме, определения его победителя и подведения итогов аукциона </w:t>
      </w:r>
      <w:r>
        <w:rPr>
          <w:rFonts w:cs="Liberation Serif" w:ascii="Liberation Serif" w:hAnsi="Liberation Serif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4. Во время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6. Со времени начала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разм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7. В течение одного часа со времени начала проведения процедуры аукциона участникам предлагается заявить о приобретении цены продажи права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8. В ходе проведения подачи предложений о цене продажи права Лот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9. Победителем аукциона признается участник, предложивший наибольшую цену.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10. Ход проведения процедуры аукциона фиксируется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а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8.11. Протокол об итогах аукциона удостоверяет право победителя либо л</w:t>
      </w:r>
      <w:r>
        <w:rPr>
          <w:rFonts w:cs="Liberation Serif" w:ascii="Liberation Serif" w:hAnsi="Liberation Serif"/>
          <w:shd w:fill="FFFFFF" w:val="clear"/>
        </w:rPr>
        <w:t xml:space="preserve">ица, признанного единственным участником аукциона, </w:t>
      </w:r>
      <w:r>
        <w:rPr>
          <w:rFonts w:cs="Liberation Serif" w:ascii="Liberation Serif" w:hAnsi="Liberation Serif"/>
          <w:bCs/>
        </w:rPr>
        <w:t>на заключение договора купли -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и один из участников не сделал предложение о начальной цене Ло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- 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3. В течение одного часа со времени подписания протокола об итогах аукциона победителю либо л</w:t>
      </w:r>
      <w:r>
        <w:rPr>
          <w:rFonts w:cs="Liberation Serif" w:ascii="Liberation Serif" w:hAnsi="Liberation Serif"/>
          <w:shd w:fill="FFFFFF" w:val="clear"/>
        </w:rPr>
        <w:t>ицу, признанному единственным участником аукциона,</w:t>
      </w:r>
      <w:r>
        <w:rPr>
          <w:rFonts w:cs="Liberation Serif" w:ascii="Liberation Serif" w:hAnsi="Liberation Serif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цена сдел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9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1. </w:t>
      </w:r>
      <w:r>
        <w:rPr>
          <w:rFonts w:cs="Liberation Serif" w:ascii="Liberation Serif" w:hAnsi="Liberation Serif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2. Договор купли - продажи заключается в электронной форме на электронной площадке </w:t>
      </w:r>
      <w:hyperlink r:id="rId1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и подписывается электронной подписью. </w:t>
      </w:r>
      <w:r>
        <w:rPr>
          <w:rFonts w:cs="Liberation Serif" w:ascii="Liberation Serif" w:hAnsi="Liberation Serif"/>
          <w:color w:val="000000"/>
          <w:lang w:bidi="ru-RU"/>
        </w:rPr>
        <w:t>Электронный документ, подписанный электронной подписью, имеет равную юридическую силу с подписанным документом на бумажном носителе и влечет аналогичные правовые последствия. Электронная подпись в электронных документах, сформированная владельцем сертификата ключа подписи,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, определенных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0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1. Порядок осмотра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1.1. В месте нахождения (хранения) имущества 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(тел. 370-2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муниципального образования «Каменский городской округ»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</w:rPr>
        <w:t xml:space="preserve"> https://kamensk-adm.ru и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  <w:tab/>
        <w:tab/>
        <w:tab/>
        <w:tab/>
        <w:tab/>
        <w:tab/>
        <w:tab/>
        <w:tab/>
        <w:t xml:space="preserve">     </w:t>
        <w:tab/>
        <w:t xml:space="preserve">                        М. И. Самохи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пециалист 1 категории Юлия Валерьевна Дектянников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9) 370-208</w:t>
      </w:r>
    </w:p>
    <w:sectPr>
      <w:footerReference w:type="default" r:id="rId13"/>
      <w:footerReference w:type="first" r:id="rId14"/>
      <w:type w:val="nextPage"/>
      <w:pgSz w:w="11906" w:h="16838"/>
      <w:pgMar w:left="1134" w:right="566" w:gutter="0" w:header="0" w:top="567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consultantplus://offline/ref=7E05C0721835A1CB67469AAFF7F3BA7DE0C941A6A6180E95079F1E2A38DEA2152374A4D53ACC85CD3D5B7373180F3B66023ABF03BEn7f6D" TargetMode="External"/><Relationship Id="rId6" Type="http://schemas.openxmlformats.org/officeDocument/2006/relationships/hyperlink" Target="consultantplus://offline/ref=7E05C0721835A1CB67469AAFF7F3BA7DE6C244A1A4120E95079F1E2A38DEA2152374A4D4359DDFDD3912277C070D24780124BFn0f0D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kamensk-adm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3:00Z</dcterms:created>
  <dc:creator>_</dc:creator>
  <dc:description/>
  <dc:language>en-US</dc:language>
  <cp:lastModifiedBy>Администратор2</cp:lastModifiedBy>
  <cp:lastPrinted>2024-02-06T16:01:00Z</cp:lastPrinted>
  <dcterms:modified xsi:type="dcterms:W3CDTF">2024-02-13T07:13:00Z</dcterms:modified>
  <cp:revision>2</cp:revision>
  <dc:subject/>
  <dc:title>Утверждаю:</dc:title>
</cp:coreProperties>
</file>