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eastAsia="Liberation Serif" w:cs="Liberation Serif" w:ascii="Liberation Serif" w:hAnsi="Liberation Serif"/>
          <w:b/>
          <w:i/>
          <w:sz w:val="18"/>
          <w:szCs w:val="18"/>
        </w:rPr>
        <w:t xml:space="preserve">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Информационное сообщ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Комитет по управлению муниципальным имуществом Администрации Каменского городского округа информирует об уточнении</w:t>
      </w:r>
      <w:r>
        <w:rPr>
          <w:rFonts w:cs="Liberation Serif" w:ascii="Liberation Serif" w:hAnsi="Liberation Serif"/>
          <w:sz w:val="18"/>
          <w:szCs w:val="18"/>
        </w:rPr>
        <w:t xml:space="preserve"> информационного сообщения о проведении электронного аукциона, открытого по составу участников и по форме подачи заявок на право заключения договоров аренды земельных участков,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опубликованного </w:t>
      </w:r>
      <w:r>
        <w:rPr>
          <w:rFonts w:cs="Liberation Serif" w:ascii="Liberation Serif" w:hAnsi="Liberation Serif"/>
          <w:sz w:val="18"/>
          <w:szCs w:val="18"/>
        </w:rPr>
        <w:t>от 02.07.2024 г. (</w:t>
      </w:r>
      <w:hyperlink r:id="rId2">
        <w:r>
          <w:rPr>
            <w:rStyle w:val="InternetLink"/>
            <w:rFonts w:cs="Liberation Serif" w:ascii="Liberation Serif" w:hAnsi="Liberation Serif"/>
            <w:color w:val="007D35"/>
            <w:sz w:val="18"/>
            <w:szCs w:val="18"/>
            <w:shd w:fill="FFFFFF" w:val="clear"/>
          </w:rPr>
          <w:t>Информационное сообщение о проведении электронного аукциона 7 земельных участков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В пункте 3 информационного сообщения после Основных видов разрешенного использования земельных участков, следует добавить слова «Условно разрешенными видами использования земельных участков в территориальной зоне Ж-1 являются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Магазины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Бытовое обслуживание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Религиозное использование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Общественное питание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Хранение автотранспорта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Ведение огородничества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Размещение гаражей для собственных нужд.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спомогательные виды разрешенного использования земельных участков в территориальной зоне Ж-1 не установлены»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Информационное сообщ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Комитет по управлению муниципальным имуществом Администрации Каменского городского округа информирует об уточнении</w:t>
      </w:r>
      <w:r>
        <w:rPr>
          <w:rFonts w:cs="Liberation Serif" w:ascii="Liberation Serif" w:hAnsi="Liberation Serif"/>
          <w:sz w:val="18"/>
          <w:szCs w:val="18"/>
        </w:rPr>
        <w:t xml:space="preserve"> информационного сообщения о проведении электронного аукциона, открытого по составу участников и по форме подачи заявок, по продаже земельных участков,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опубликованного </w:t>
      </w:r>
      <w:r>
        <w:rPr>
          <w:rFonts w:cs="Liberation Serif" w:ascii="Liberation Serif" w:hAnsi="Liberation Serif"/>
          <w:sz w:val="18"/>
          <w:szCs w:val="18"/>
        </w:rPr>
        <w:t>от 09.07.2024 г. (</w:t>
      </w:r>
      <w:hyperlink r:id="rId3">
        <w:r>
          <w:rPr>
            <w:rStyle w:val="InternetLink"/>
            <w:rFonts w:cs="Liberation Serif" w:ascii="Liberation Serif" w:hAnsi="Liberation Serif"/>
            <w:color w:val="007D35"/>
            <w:sz w:val="18"/>
            <w:szCs w:val="18"/>
            <w:shd w:fill="FFFFFF" w:val="clear"/>
          </w:rPr>
          <w:t>Информационное сообщение о проведении электронного аукциона 9 земельных участков выкуп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В пункте 3 информационного сообщения после Основных видов разрешенного использования земельных участков, следует добавить слова «Условно разрешенными видами использования земельных участков в территориальной зоне Ж-1 являются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Магазины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Бытовое обслуживание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Религиозное использование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Общественное питание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Хранение автотранспорта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Ведение огородничества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Размещение гаражей для собственных нужд.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Вспомогательные виды разрешенного использования земельных участков в территориальной зоне Ж-1 не установлены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Условно разрешенные виды использования земельных участков в территориальной зоне С не установлены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Вспомогательные виды разрешенного использования земельных участков в территориальной зоне С не установлены»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Информационное сообще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Комитет по управлению муниципальным имуществом Администрации Каменского городского округа информирует об уточнении</w:t>
      </w:r>
      <w:r>
        <w:rPr>
          <w:rFonts w:cs="Liberation Serif" w:ascii="Liberation Serif" w:hAnsi="Liberation Serif"/>
          <w:sz w:val="18"/>
          <w:szCs w:val="18"/>
        </w:rPr>
        <w:t xml:space="preserve"> информационного сообщения о проведении электронного аукциона, открытого по составу участников и по форме подачи заявок на право заключения договоров аренды земельных участков,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опубликованного </w:t>
      </w:r>
      <w:r>
        <w:rPr>
          <w:rFonts w:cs="Liberation Serif" w:ascii="Liberation Serif" w:hAnsi="Liberation Serif"/>
          <w:sz w:val="18"/>
          <w:szCs w:val="18"/>
        </w:rPr>
        <w:t>от 16.07.2024 г. (</w:t>
      </w:r>
      <w:hyperlink r:id="rId4">
        <w:r>
          <w:rPr>
            <w:rStyle w:val="InternetLink"/>
            <w:rFonts w:cs="Liberation Serif" w:ascii="Liberation Serif" w:hAnsi="Liberation Serif"/>
            <w:color w:val="007D35"/>
            <w:sz w:val="18"/>
            <w:szCs w:val="18"/>
            <w:shd w:fill="FFFFFF" w:val="clear"/>
          </w:rPr>
          <w:t>Информационное сообщение о проведении электронного аукциона 10 земельных участков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В пункте 3 информационного сообщения после Основных видов разрешенного использования земельных участков, следует добавить слова «Условно разрешенными видами использования земельных участков в территориальной зоне Ж-1 являются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Магазины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Бытовое обслуживание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Религиозное использование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Общественное питание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Хранение автотранспорта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Ведение огородничества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- Размещение гаражей для собственных нужд.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спомогательные виды разрешенного использования земельных участков в территориальной зоне Ж-1 не установлены»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ensk-adm.ru/images/2024_&#1075;&#1086;&#1076;/&#1055;&#1088;&#1077;&#1076;&#1089;&#1090;&#1086;&#1103;&#1097;&#1080;&#1077;_&#1080;_&#1080;&#1090;&#1086;&#1075;&#1080;_&#1087;&#1088;&#1086;&#1096;&#1077;&#1076;&#1096;&#1080;&#1093;_&#1072;&#1091;&#1082;&#1094;&#1080;&#1086;&#1085;&#1086;&#1074;/&#1048;&#1085;&#1092;&#1086;&#1088;&#1084;&#1072;&#1094;&#1080;&#1086;&#1085;&#1085;&#1086;&#1077;_&#1089;&#1086;&#1086;&#1073;&#1097;&#1077;&#1085;&#1080;&#1077;_&#1086;_&#1087;&#1088;&#1086;&#1074;&#1077;&#1076;&#1077;&#1085;&#1080;&#1080;_&#1101;&#1083;&#1077;&#1082;&#1090;&#1088;&#1086;&#1085;&#1085;&#1086;&#1075;&#1086;_&#1072;&#1091;&#1082;&#1094;&#1080;&#1086;&#1085;&#1072;_7_&#1079;&#1077;&#1084;&#1077;&#1083;&#1100;&#1085;&#1099;&#1093;_&#1091;&#1095;&#1072;&#1089;&#1090;&#1082;&#1086;&#1074;_&#1057;&#1072;&#1081;&#1090;.doc" TargetMode="External"/><Relationship Id="rId3" Type="http://schemas.openxmlformats.org/officeDocument/2006/relationships/hyperlink" Target="https://www.kamensk-adm.ru/images/2024_&#1075;&#1086;&#1076;/&#1055;&#1088;&#1077;&#1076;&#1089;&#1090;&#1086;&#1103;&#1097;&#1080;&#1077;_&#1080;_&#1080;&#1090;&#1086;&#1075;&#1080;_&#1087;&#1088;&#1086;&#1096;&#1077;&#1076;&#1096;&#1080;&#1093;_&#1072;&#1091;&#1082;&#1094;&#1080;&#1086;&#1085;&#1086;&#1074;/&#1048;&#1085;&#1092;&#1086;&#1088;&#1084;&#1072;&#1094;&#1080;&#1086;&#1085;&#1085;&#1086;&#1077;_&#1089;&#1086;&#1086;&#1073;&#1097;&#1077;&#1085;&#1080;&#1077;_&#1086;_&#1087;&#1088;&#1086;&#1074;&#1077;&#1076;&#1077;&#1085;&#1080;&#1080;_&#1101;&#1083;&#1077;&#1082;&#1090;&#1088;&#1086;&#1085;&#1085;&#1086;&#1075;&#1086;_&#1072;&#1091;&#1082;&#1094;&#1080;&#1086;&#1085;&#1072;_9_&#1079;&#1077;&#1084;&#1077;&#1083;&#1100;&#1085;&#1099;&#1093;_&#1091;&#1095;&#1072;&#1089;&#1090;&#1082;&#1086;&#1074;_&#1057;&#1072;&#1081;&#1090;_&#1074;&#1099;&#1082;&#1091;&#1087;.doc" TargetMode="External"/><Relationship Id="rId4" Type="http://schemas.openxmlformats.org/officeDocument/2006/relationships/hyperlink" Target="https://www.kamensk-adm.ru/images/2024_&#1075;&#1086;&#1076;/&#1055;&#1088;&#1077;&#1076;&#1089;&#1090;&#1086;&#1103;&#1097;&#1080;&#1077;_&#1080;_&#1080;&#1090;&#1086;&#1075;&#1080;_&#1087;&#1088;&#1086;&#1096;&#1077;&#1076;&#1096;&#1080;&#1093;_&#1072;&#1091;&#1082;&#1094;&#1080;&#1086;&#1085;&#1086;&#1074;/&#1048;&#1085;&#1092;&#1086;&#1088;&#1084;&#1072;&#1094;&#1080;&#1086;&#1085;&#1085;&#1086;&#1077;_&#1089;&#1086;&#1086;&#1073;&#1097;&#1077;&#1085;&#1080;&#1077;_&#1086;_&#1087;&#1088;&#1086;&#1074;&#1077;&#1076;&#1077;&#1085;&#1080;&#1080;_&#1101;&#1083;&#1077;&#1082;&#1090;&#1088;&#1086;&#1085;&#1085;&#1086;&#1075;&#1086;_&#1072;&#1091;&#1082;&#1094;&#1080;&#1086;&#1085;&#1072;_10_&#1079;&#1077;&#1084;&#1077;&#1083;&#1100;&#1085;&#1099;&#1093;_&#1091;&#1095;&#1072;&#1089;&#1090;&#1082;&#1086;&#1074;_&#1057;&#1072;&#1081;&#109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7:00Z</dcterms:created>
  <dc:creator>User</dc:creator>
  <dc:description/>
  <cp:keywords/>
  <dc:language>en-US</dc:language>
  <cp:lastModifiedBy>Отрощенко Валерия</cp:lastModifiedBy>
  <cp:lastPrinted>2024-07-30T17:04:00Z</cp:lastPrinted>
  <dcterms:modified xsi:type="dcterms:W3CDTF">2024-07-31T03:17:00Z</dcterms:modified>
  <cp:revision>4</cp:revision>
  <dc:subject/>
  <dc:title>Муниципальное образование</dc:title>
</cp:coreProperties>
</file>