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lang w:val="ru-RU"/>
        </w:rPr>
        <w:t xml:space="preserve">ДУМА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</w:t>
      </w:r>
      <w:r>
        <w:rPr>
          <w:rFonts w:cs="Liberation Serif" w:ascii="Liberation Serif" w:hAnsi="Liberation Serif"/>
          <w:i/>
          <w:lang w:val="ru-RU"/>
        </w:rPr>
        <w:t xml:space="preserve"> ___________________________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РЕШЕНИЕ №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т __________   2025 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формировании бюджетного прогноза Каменского муниципального округа Свердловской области на долгосрочный период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соответствии со статьёй 170.1 Бюджетного кодекса Российской Федерации, статьёй 5 Закона Свердловской области от 15 июня 2015 года № 45-ОЗ «О стратегическом планировании в Российской Федерации, осуществляемом на территории Свердловской области», руководствуясь </w:t>
      </w:r>
      <w:r>
        <w:rPr>
          <w:rFonts w:cs="Liberation Serif" w:ascii="Liberation Serif" w:hAnsi="Liberation Serif"/>
          <w:sz w:val="28"/>
          <w:szCs w:val="28"/>
          <w:lang w:val="ru-RU"/>
        </w:rPr>
        <w:t>Уставом муниципального образования «Каменский муниципальный округ Свердловской области»,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целях осуществления долгосрочного бюджетного планирования в Каменском муниципальном  округе Свердловской области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муниципального округа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ConsPlusNormal"/>
        <w:numPr>
          <w:ilvl w:val="0"/>
          <w:numId w:val="1"/>
        </w:numPr>
        <w:ind w:left="0"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ть бюджетный прогноз Каменского муниципального округа Свердловской области на долгосрочный период (далее - бюджетный прогноз), начиная с 2026 года.</w:t>
      </w:r>
    </w:p>
    <w:p>
      <w:pPr>
        <w:pStyle w:val="Normal"/>
        <w:numPr>
          <w:ilvl w:val="0"/>
          <w:numId w:val="1"/>
        </w:numPr>
        <w:autoSpaceDE w:val="false"/>
        <w:ind w:left="0" w:firstLine="70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орядок разработки и утверждения бюджетного прогноза, период действия, а также требования к составу и содержанию бюджетного прогноза устанавливаются правовым актом Администрации Каменского муниципального округа  Свердловской области с соблюдением требований бюджетного законодатель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Проект бюджетного прогноза (проект изменений бюджетного прогноза) на долгосрочный период (за исключением показателей финансового обеспечения национальных проектов и муниципальных программ) представлять в Думу Каменского муниципального округа Свердловской области одновременно с проектом решения о бюджете.</w:t>
      </w:r>
    </w:p>
    <w:p>
      <w:pPr>
        <w:pStyle w:val="Normal"/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Опубликовать настоящее Решение в газете «Пламя», разместить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) и на официальном сайте Думы Каменского муниципального округа Свердловской области (https://kamensk-duma.ru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Т.В. Антропова).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keepNext w:val="false"/>
        <w:keepLines w:val="false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муниципального округа                  Г.Т. Лисицина</w:t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         А.Ю. Кошкаров</w:t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Татьяна</cp:lastModifiedBy>
  <cp:lastPrinted>2025-07-25T14:37:00Z</cp:lastPrinted>
  <dcterms:modified xsi:type="dcterms:W3CDTF">2025-07-25T09:38:00Z</dcterms:modified>
  <cp:revision>559</cp:revision>
  <dc:subject/>
  <dc:title/>
</cp:coreProperties>
</file>