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2"/>
          <w:szCs w:val="22"/>
          <w:lang w:val="en-US" w:eastAsia="en-US"/>
        </w:rPr>
      </w:pPr>
      <w:r>
        <w:rPr>
          <w:rFonts w:eastAsia="Times New Roman" w:cs="Liberation Serif" w:ascii="Liberation Serif" w:hAnsi="Liberation Serif"/>
          <w:sz w:val="22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/>
        <w:t>_________</w:t>
        <w:tab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>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г.т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Об утверждении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Каменского муниципального округа Свердл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оответствии с Федеральным законом от 31 июля 2020 № 248-ФЗ «О 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</w:t>
        <w:br/>
        <w:t>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SimSun;宋体" w:cs="Liberation Serif" w:ascii="Liberation Serif" w:hAnsi="Liberation Serif"/>
          <w:bCs/>
          <w:iCs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>Уставом</w:t>
      </w:r>
      <w:r>
        <w:rPr>
          <w:rFonts w:eastAsia="SimSun;宋体" w:cs="Liberation Serif" w:ascii="Liberation Serif" w:hAnsi="Liberation Serif"/>
          <w:bCs/>
          <w:iCs/>
          <w:sz w:val="24"/>
          <w:szCs w:val="24"/>
          <w:lang w:eastAsia="zh-CN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1. </w:t>
      </w:r>
      <w:r>
        <w:rPr>
          <w:rFonts w:cs="Liberation Serif" w:ascii="Liberation Serif" w:hAnsi="Liberation Serif"/>
          <w:sz w:val="24"/>
          <w:szCs w:val="24"/>
        </w:rPr>
        <w:t xml:space="preserve">Утвердить типовые формы проверочных листов, применяемых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менского муниципального округа Свердловской области (прилагают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2. Признать утратившим силу Постановление Главы Каменского городского округа </w:t>
        <w:br/>
        <w:t xml:space="preserve">от 20.01.2022 № 73 «Об утверждении формы проверочных листов, применяемых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менского городского округ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3. Контроль за исполнением настоящего постановления возложить </w:t>
        <w:br/>
        <w:t xml:space="preserve">на заместителя Главы Администрации по вопросам ЖКХ, строительства, энергетике </w:t>
        <w:br/>
        <w:t>и связи А.В. Барин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4. Настоящее постановление опубликовать (обнародовать) в газете «Пламя» </w:t>
        <w:br/>
        <w:t>и на официальном сайте Каменского муниципального округа Свердловской области (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://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.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val="en-US" w:eastAsia="ru-RU"/>
        </w:rPr>
        <w:t>kamensk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-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val="en-US" w:eastAsia="ru-RU"/>
        </w:rPr>
        <w:t>adm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.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285" w:firstLine="426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муниципального округа</w:t>
        <w:tab/>
        <w:tab/>
        <w:tab/>
        <w:tab/>
        <w:tab/>
        <w:t xml:space="preserve">                      А.Ю. Кошка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аменского 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б утверждении формы проверочных листов, применяемых </w:t>
        <w:br/>
        <w:t>при осуществлении муниципального контроля на автомобильном транспорте, городском наземном электрическом транспорте</w:t>
        <w:br/>
        <w:t xml:space="preserve"> и в дорожном хозяйстве на территории Каменского муниципального округа Свердловской области»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41605</wp:posOffset>
                </wp:positionV>
                <wp:extent cx="1438275" cy="628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11.15pt;width:113.2pt;height:4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есто для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оспроизведения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QR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код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10350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  <w:gridCol w:w="587"/>
      </w:tblGrid>
      <w:tr>
        <w:trPr>
          <w:trHeight w:val="962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части объектов дорожного сервиса) на территор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контрольного орг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5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28" w:before="240" w:after="200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Форма проверочного листа утверждена постановлением Главы Каменского муниципального округа Свердловской области от «___» _________20___ г. №______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Объект муниципального контроля_____________________________________</w:t>
            </w:r>
          </w:p>
        </w:tc>
        <w:tc>
          <w:tcPr>
            <w:tcW w:w="5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5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8. Список контрольных вопросов, отражающих содержание обязательных требований, ответы </w:t>
              <w:br/>
              <w:t>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93"/>
        <w:gridCol w:w="2834"/>
        <w:gridCol w:w="708"/>
        <w:gridCol w:w="709"/>
        <w:gridCol w:w="1558"/>
        <w:gridCol w:w="1407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неприменимо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5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Российской Федерации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 в случаях строительства, реконструкции объектов дорожного сервиса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ти 4, 5 статьи 22 Федерального закона от 08 ноября 2007 года № 257-ФЗ </w:t>
              <w:b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 13 Порядка устано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асть 1 статьи 22 и пункт 8 статьи 26 Федерального закона от 08 ноября 2007 года </w:t>
              <w:br/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нкт 8 Порядка установления </w:t>
              <w:br/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говора о присоединении объекта дорожного сервиса к автомобильной дороге с её владельцем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7 статьи 22 Федерального закона от 08 ноября 2007 года № 257-ФЗ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нкты 10, 16 Порядка установления </w:t>
              <w:br/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8 статьи 26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нкт 12 Порядка установления </w:t>
              <w:br/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нкт 14 Порядка установления </w:t>
              <w:br/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1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ь 6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 12 Порядка устано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62"/>
        <w:gridCol w:w="62"/>
        <w:gridCol w:w="62"/>
        <w:gridCol w:w="2278"/>
      </w:tblGrid>
      <w:tr>
        <w:trPr/>
        <w:tc>
          <w:tcPr>
            <w:tcW w:w="64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дата заполнения проверочного листа)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9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должность лица, заполнившего проверочный лист (подпись)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eastAsia="Times New Roman" w:cs="Liberation Serif"/>
          <w:b/>
          <w:b/>
          <w:spacing w:val="6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/>
          <w:b/>
          <w:b/>
          <w:spacing w:val="62"/>
          <w:sz w:val="24"/>
          <w:szCs w:val="24"/>
          <w:lang w:eastAsia="ru-RU"/>
        </w:rPr>
      </w:pPr>
      <w:r>
        <w:rPr>
          <w:rFonts w:eastAsia="Times New Roman"/>
          <w:b/>
          <w:spacing w:val="6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eastAsia="Times New Roman" w:cs="Liberation Serif"/>
          <w:b/>
          <w:b/>
          <w:spacing w:val="6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б утверждении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</w:t>
        <w:br/>
        <w:t>и в дорожном хозяйстве на территории Каменского муниципального округа Свердл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Liberation Serif" w:hAnsi="Liberation Serif" w:eastAsia="Times New Roman" w:cs="Liberation Serif"/>
          <w:b/>
          <w:b/>
          <w:spacing w:val="62"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130810</wp:posOffset>
                </wp:positionV>
                <wp:extent cx="1495425" cy="666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45pt;margin-top:10.3pt;width:117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есто для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оспроизведения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QR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кода</w:t>
      </w:r>
    </w:p>
    <w:p>
      <w:pPr>
        <w:pStyle w:val="Normal"/>
        <w:spacing w:lineRule="auto" w:line="240" w:before="0" w:after="0"/>
        <w:ind w:left="2124" w:firstLine="708"/>
        <w:rPr>
          <w:rFonts w:ascii="Liberation Serif" w:hAnsi="Liberation Serif" w:eastAsia="Times New Roman" w:cs="Liberation Serif"/>
          <w:b/>
          <w:b/>
          <w:spacing w:val="6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pacing w:val="62"/>
          <w:sz w:val="24"/>
          <w:szCs w:val="24"/>
          <w:lang w:eastAsia="ru-RU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  <w:gridCol w:w="571"/>
      </w:tblGrid>
      <w:tr>
        <w:trPr>
          <w:trHeight w:val="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муниципального контроля </w:t>
              <w:br/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части капитального ремонта и содержания дорог) на территории Каменского муниципального округа Свердловской области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контрольного орг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28" w:before="240" w:after="200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Форма проверочного листа утверждена постановлением Главы Каменского муниципального округа Свердловской области от «___» _________20___ г. №______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Объект муниципального контроля_____________________________________</w:t>
            </w:r>
          </w:p>
        </w:tc>
        <w:tc>
          <w:tcPr>
            <w:tcW w:w="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8. Список контрольных вопросов, отражающих содержание обязательных требований, ответы </w:t>
              <w:br/>
              <w:t>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2140"/>
              <w:gridCol w:w="2695"/>
              <w:gridCol w:w="567"/>
              <w:gridCol w:w="567"/>
              <w:gridCol w:w="1560"/>
              <w:gridCol w:w="1869"/>
            </w:tblGrid>
            <w:tr>
              <w:trPr>
                <w:trHeight w:val="99" w:hRule="atLeast"/>
              </w:trPr>
              <w:tc>
                <w:tcPr>
                  <w:tcW w:w="5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left="340" w:hanging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57" w:hanging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«неприменимо»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6">
                    <w:r>
                      <w:rPr>
                        <w:rStyle w:val="InternetLink"/>
                        <w:rFonts w:eastAsia="Times New Roman"/>
                        <w:bCs/>
                        <w:sz w:val="24"/>
                        <w:szCs w:val="24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 xml:space="preserve"> Российской Федерации и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, в случаях строительства, реконструкции объектов дорожного сервиса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части 4, 5 статьи 22 Федерального закона от 08 ноября 2007 года № 257-ФЗ </w:t>
                    <w:b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ункт 13 Порядка установле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44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часть 1 статьи 22 и пункт 8 статьи 26 Федерального закона от 08 ноября 2007 года </w:t>
                    <w:br/>
      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ункт 8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7 статьи 22 Федерального закона от 08 ноября 2007 года № 257-ФЗ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ункты 10, 16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8 статьи 26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ункт 12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ункт 14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7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1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35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асть 6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ункт 12 Порядка установле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tbl>
            <w:tblPr>
              <w:tblW w:w="895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1"/>
              <w:gridCol w:w="62"/>
              <w:gridCol w:w="62"/>
              <w:gridCol w:w="62"/>
              <w:gridCol w:w="2278"/>
            </w:tblGrid>
            <w:tr>
              <w:trPr/>
              <w:tc>
                <w:tcPr>
                  <w:tcW w:w="649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6253F76ECBDE74FDB2F986E06BE2A51D2CF20D28159EBC721662C24D5WA5CJ" TargetMode="External"/><Relationship Id="rId6" Type="http://schemas.openxmlformats.org/officeDocument/2006/relationships/hyperlink" Target="consultantplus://offline/ref=E6253F76ECBDE74FDB2F986E06BE2A51D2CF20D28159EBC721662C24D5WA5C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4:00Z</dcterms:created>
  <dc:creator>2</dc:creator>
  <dc:description/>
  <cp:keywords/>
  <dc:language>en-US</dc:language>
  <cp:lastModifiedBy>Ирина</cp:lastModifiedBy>
  <cp:lastPrinted>2025-09-01T09:11:00Z</cp:lastPrinted>
  <dcterms:modified xsi:type="dcterms:W3CDTF">2025-09-01T04:12:00Z</dcterms:modified>
  <cp:revision>68</cp:revision>
  <dc:subject/>
  <dc:title/>
</cp:coreProperties>
</file>