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08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огатёнкова, с видом разрешенного использования – для индивидуального жилищного строительства, с кадастровым номером – 66:12:4701001:250, площадью 150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 xml:space="preserve">Аукцион признан несостоявшимся, договор будет заключен с единственным участником Нечитайло Владимиром Петровичем. 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1.08.2019 г. № 158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16"/>
          <w:szCs w:val="18"/>
        </w:rPr>
        <w:t xml:space="preserve"> </w:t>
      </w:r>
      <w:r>
        <w:rPr>
          <w:rFonts w:cs="Liberation Serif" w:ascii="Liberation Serif" w:hAnsi="Liberation Serif"/>
          <w:sz w:val="16"/>
          <w:szCs w:val="18"/>
        </w:rPr>
        <w:t>(3439)370-238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0-09T15:59:00Z</cp:lastPrinted>
  <dcterms:modified xsi:type="dcterms:W3CDTF">2019-11-08T08:34:00Z</dcterms:modified>
  <cp:revision>17</cp:revision>
  <dc:subject/>
  <dc:title>Российская   федерация</dc:title>
</cp:coreProperties>
</file>