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__________________ заседа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ЕШЕНИЕ № ______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от  ___________  2020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О признании утратившим силу Решение Думы Каменского городского округа от 26 октября 2017 года № 159 «О системе налогообложения в виде единого налога на вмененный доход для отдельных видов деятельности на территории Каменского городского округа»</w:t>
      </w:r>
    </w:p>
    <w:p>
      <w:pPr>
        <w:pStyle w:val="Heading1"/>
        <w:ind w:hanging="0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(в редакции от «___» декабря 2020 года)</w:t>
      </w:r>
    </w:p>
    <w:p>
      <w:pPr>
        <w:pStyle w:val="ConsPlusNormal"/>
        <w:widowControl/>
        <w:ind w:firstLine="540"/>
        <w:jc w:val="both"/>
        <w:rPr>
          <w:rFonts w:ascii="Liberation Serif;Times New Roman" w:hAnsi="Liberation Serif;Times New Roman" w:cs="Times New Roman"/>
          <w:i/>
          <w:i/>
          <w:sz w:val="28"/>
          <w:szCs w:val="28"/>
        </w:rPr>
      </w:pPr>
      <w:r>
        <w:rPr>
          <w:rFonts w:cs="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29 июня 2012 года N 97-ФЗ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 (в редакции Федерального закона от 2 июня 2016 года N 178-ФЗ), статьей 23 Устава Каменского городского округа,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ind w:firstLine="72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 Е Ш И Л А: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Признать утратившим силу Решение Думы Каменского городского округа от 26 октября 2017 года № 159 «О системе налогообложения в виде единого налога на вмененный доход для отдельных видов деятельности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территории Каменского городского округа» (в редакции от «___» декабря 2020 года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стоящее Решение вступает в силу с 01 января 2021 года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и на официальном сайте Думы Каменского городского округа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 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едатель Думы Каменского городского округа                            В.И. Чемезов </w:t>
      </w:r>
    </w:p>
    <w:p>
      <w:pPr>
        <w:pStyle w:val="Normal"/>
        <w:ind w:right="88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Каменского городского округа                                                   С.А. Белоусов</w:t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bookmarkStart w:id="0" w:name="_1644743550"/>
      <w:bookmarkStart w:id="1" w:name="_1644743402"/>
      <w:bookmarkStart w:id="2" w:name="_1609241690"/>
      <w:bookmarkStart w:id="3" w:name="_1609230762"/>
      <w:bookmarkStart w:id="4" w:name="_1609230749"/>
      <w:bookmarkStart w:id="5" w:name="_1602923795"/>
      <w:bookmarkStart w:id="6" w:name="_1572180364"/>
      <w:bookmarkStart w:id="7" w:name="_1572180307"/>
      <w:bookmarkStart w:id="8" w:name="_1572180138"/>
      <w:bookmarkStart w:id="9" w:name="_154047065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sz w:val="28"/>
          <w:szCs w:val="28"/>
        </w:rPr>
        <w:object w:dxaOrig="10018" w:dyaOrig="134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0.9pt;height:673.2pt" filled="f" o:ole="">
            <v:imagedata r:id="rId5" o:title=""/>
          </v:shape>
          <o:OLEObject Type="Embed" ProgID="" ShapeID="ole_rId4" DrawAspect="Content" ObjectID="_282923678" r:id="rId4"/>
        </w:object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/>
      </w:pPr>
      <w:r>
        <w:rPr/>
        <w:tab/>
        <w:tab/>
        <w:tab/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418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1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71FD99E5F83708237F52DF420732239D92AC1D4EE74A4215EF5D4A45EA8C77A19DAC527867AF27A1C0DC0013x1o9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28:00Z</dcterms:created>
  <dc:creator>А</dc:creator>
  <dc:description/>
  <cp:keywords/>
  <dc:language>en-US</dc:language>
  <cp:lastModifiedBy>Натали</cp:lastModifiedBy>
  <cp:lastPrinted>2020-12-07T11:25:00Z</cp:lastPrinted>
  <dcterms:modified xsi:type="dcterms:W3CDTF">2020-12-07T06:26:00Z</dcterms:modified>
  <cp:revision>82</cp:revision>
  <dc:subject/>
  <dc:title>Модельные муниципальные правовые акты об установлении местных налоговых, неналоговых доходов и сборов</dc:title>
</cp:coreProperties>
</file>