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курса на замещение вакантно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shd w:fill="FFFFFF" w:val="clear"/>
        <w:spacing w:lineRule="exact" w:line="317"/>
        <w:ind w:right="115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ей Каменского городского округа 18 ноября 2016 года проведен конкурс на замещение вакантной должности муниципальной службы –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седатель Комитета по управлению муниципальным имуществом Администрации Каменского городского округ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хина Марина Ивановна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кандидатов, заявившихся на участие в конкурсе, могут быть возвращены по их письменному заявлению по адресу:  623428 Свердловска область, г.Каменск-Уральский, пр.Победы 38а, Администрация Каменского городского округа, каб. 1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56:00Z</dcterms:created>
  <dc:creator>Admin</dc:creator>
  <dc:description/>
  <cp:keywords/>
  <dc:language>en-US</dc:language>
  <cp:lastModifiedBy>Пользователь</cp:lastModifiedBy>
  <cp:lastPrinted>2016-11-18T14:50:00Z</cp:lastPrinted>
  <dcterms:modified xsi:type="dcterms:W3CDTF">2017-01-19T04:03:00Z</dcterms:modified>
  <cp:revision>9</cp:revision>
  <dc:subject/>
  <dc:title/>
</cp:coreProperties>
</file>