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70" w:before="0" w:after="34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</w:t>
      </w:r>
    </w:p>
    <w:p>
      <w:pPr>
        <w:pStyle w:val="11"/>
        <w:shd w:fill="auto" w:val="clear"/>
        <w:spacing w:lineRule="exact" w:line="270" w:before="0" w:after="34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зультатах конкурса на замещение вакантной должности муниципальной службы.</w:t>
      </w:r>
    </w:p>
    <w:p>
      <w:pPr>
        <w:pStyle w:val="11"/>
        <w:shd w:fill="auto" w:val="clear"/>
        <w:spacing w:lineRule="exact" w:line="270" w:before="0" w:after="34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ей Каменского городского округа 04 июня 2018г. проведен конкурс на замещение вакантной должности муниципальной службы – заместитель Главы Администрации по вопросам ЖКХ, строительства, энергетики и связи.                                                                                             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 xml:space="preserve">По результатам конкурса, объявленного 25.04.2018г., на основании протокола конкурсной комиссии от 04.06.2018г. № 6 победителем признан </w:t>
      </w:r>
      <w:r>
        <w:rPr>
          <w:b/>
          <w:sz w:val="28"/>
          <w:szCs w:val="28"/>
          <w:lang w:val="ru-RU"/>
        </w:rPr>
        <w:t>Баранов Андрей Павлович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>Документы кандидатов, участвовавших в конкурсе, могут быть возвращены по их письменному заявлению, представленному в адрес Администрации Каменского городского округа (623428 Свердловская область, г. Каменск-Уральский, пр. Победы, 38а, каб. № 19)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49:00Z</dcterms:created>
  <dc:creator>Admin</dc:creator>
  <dc:description/>
  <cp:keywords/>
  <dc:language>en-US</dc:language>
  <cp:lastModifiedBy>Пользователь</cp:lastModifiedBy>
  <cp:lastPrinted>2018-06-05T09:54:00Z</cp:lastPrinted>
  <dcterms:modified xsi:type="dcterms:W3CDTF">2018-06-06T03:11:00Z</dcterms:modified>
  <cp:revision>15</cp:revision>
  <dc:subject/>
  <dc:title/>
</cp:coreProperties>
</file>