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Каменского городского округа  26 февраля 2018 года проведен конкурс на замещение вакантной должности руководителя муниципального унитарного предприятия «Каменская сетевая компания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, объявленного с 23.01.2018 г., на основании протокола межведомственной комиссии от 26.02.2018 г. № 5 конкурс признан несостоявшимся в связи с поступлением заявления на участие в конкурсе от единственного претендент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4:00Z</dcterms:created>
  <dc:creator>Admin</dc:creator>
  <dc:description/>
  <cp:keywords/>
  <dc:language>en-US</dc:language>
  <cp:lastModifiedBy>Admin</cp:lastModifiedBy>
  <cp:lastPrinted>2018-03-01T11:23:00Z</cp:lastPrinted>
  <dcterms:modified xsi:type="dcterms:W3CDTF">2018-03-01T09:50:00Z</dcterms:modified>
  <cp:revision>3</cp:revision>
  <dc:subject/>
  <dc:title/>
</cp:coreProperties>
</file>