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УНИТАРНОГО ПРЕДПРИЯТИЯ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9 января 2018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являет конкурс на замещение вакантной долж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я муниципального унитарного сельскохозяйственного предприятия «Каменская машинно-технологическая станц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sz w:val="28"/>
          <w:szCs w:val="28"/>
        </w:rPr>
        <w:t>Муниципальное унитарное сельскохозяйственное предприятие «Каменская машинно-технологическая станция» (далее – Предприятие) создано на основании Постановления Главы Каменского городского округа № 150 от 16.02.2001 года.</w:t>
      </w:r>
      <w:r>
        <w:rPr>
          <w:color w:val="000000"/>
          <w:sz w:val="28"/>
          <w:szCs w:val="28"/>
        </w:rPr>
        <w:t xml:space="preserve"> Предприятие расположено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Свердловская область, Каменский район,  п.г.т. Мартюш, ул. Титова, д. 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Целью создания Предприятия является осуществление деятельности по техническому обслуживанию и ремонту сельскохозяйственной техники, выполнение работ по обеспечению водоснабжения, организация сбора и утилизации отходов, обслуживанию населения с извлечением максимальной прибыли от результатов деятельности Предприятия </w:t>
      </w:r>
      <w:r>
        <w:rPr>
          <w:sz w:val="28"/>
          <w:szCs w:val="28"/>
        </w:rPr>
        <w:t>путем осуществления в установленном законодательством Российской Федерацией порядке следующих видов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х механизирова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сельскохозяйственных  машин и техники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 сельскохозяйственн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транспорт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других видов хозяйственной деятельности, не запрещенных действующим законодательством в пределах целей, для достижения которых Предприятие создано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, очистка и распределение вод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аление сточных вод, отходов и аналогичная деятельнос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и обслуживание систем водоснабжения и водоот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борка территории и аналогичная деятель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твердых от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точных вод, отходов и аналогичная деятельность.</w:t>
      </w:r>
    </w:p>
    <w:p>
      <w:pPr>
        <w:pStyle w:val="ConsPlusNonformat"/>
        <w:ind w:firstLine="720"/>
        <w:jc w:val="both"/>
        <w:rPr>
          <w:rStyle w:val="Style15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частию в конкурсе допускаются граждане Российской Федерации, имеющие высшее образование и опыт работы на руководящей должности не менее года, либо среднее профессиональное образование и опыт работы в данной отрасли не менее 3-х лет.</w:t>
      </w:r>
    </w:p>
    <w:p>
      <w:pPr>
        <w:pStyle w:val="11"/>
        <w:shd w:fill="auto" w:val="clear"/>
        <w:ind w:firstLine="709"/>
        <w:rPr/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заявление</w:t>
      </w:r>
      <w:r>
        <w:rPr>
          <w:sz w:val="28"/>
          <w:szCs w:val="28"/>
          <w:lang w:val="ru-RU"/>
        </w:rPr>
        <w:t>,  листок по учету кадров;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ind w:right="40" w:firstLine="72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автобиография, 2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ru-RU"/>
        </w:rPr>
        <w:t xml:space="preserve">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6см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20"/>
        <w:rPr/>
      </w:pPr>
      <w:r>
        <w:rPr>
          <w:sz w:val="28"/>
          <w:szCs w:val="28"/>
        </w:rPr>
        <w:t>в) 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удовой книж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аспорта</w:t>
      </w:r>
      <w:r>
        <w:rPr>
          <w:sz w:val="28"/>
          <w:szCs w:val="28"/>
          <w:lang w:val="ru-RU"/>
        </w:rPr>
        <w:t>, документов об образовании государственного образца и документов воинского учета - для военнообязанных лиц, заверенные нотариально либо кадровой службой по месту работы кандидат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0" w:firstLine="567"/>
        <w:jc w:val="both"/>
        <w:rPr/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0" w:firstLine="567"/>
        <w:jc w:val="both"/>
        <w:rPr/>
      </w:pPr>
      <w:r>
        <w:rPr>
          <w:sz w:val="28"/>
          <w:szCs w:val="28"/>
        </w:rPr>
        <w:t>Прием 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водится с </w:t>
      </w:r>
      <w:r>
        <w:rPr>
          <w:b/>
          <w:sz w:val="28"/>
          <w:szCs w:val="28"/>
          <w:lang w:val="ru-RU"/>
        </w:rPr>
        <w:t xml:space="preserve">09 января 2018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ежедневно в пн. – чет. с 8-00 до 12-00 часов и с 14-00 до 17-00 часов, в пятницу с 8-00 до 12-00 часов и с 14-00 до 16-00 часов, кроме выходных (суббота и воскресенье) и праздничных дней,  по адресу: </w:t>
      </w:r>
      <w:r>
        <w:rPr>
          <w:b/>
          <w:sz w:val="28"/>
          <w:szCs w:val="28"/>
        </w:rPr>
        <w:t>г. Каменск-Уральский, пр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обеды, 38а, кабинет № 19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риема заявок: </w:t>
      </w:r>
      <w:r>
        <w:rPr>
          <w:b/>
          <w:sz w:val="28"/>
          <w:szCs w:val="28"/>
          <w:lang w:val="ru-RU"/>
        </w:rPr>
        <w:t>31 января 2018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6 февраля 2018 года в 15-00 час. 00 мин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проведения конкурс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аменск-Уральский, пр. Победы, 38а, Администрация Каменского городского округа, малый з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ение итогов конкурса состоится в день проведения конкурса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конкурса кандидаты, участвовавшие в конкурсе, уведомляются в письменной форме в течение месяца со дня его завершения, либо под подпись в журнале учета участников конкурса.</w:t>
      </w:r>
    </w:p>
    <w:p>
      <w:pPr>
        <w:pStyle w:val="ConsPlusNonformat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ем конкурса считается кандидат, получивший наибольшее количество баллов, после оценки всех участников конкурса и подсчетов набранных ими баллов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ие с иными сведениями о конкурсе и приеме документов на конкурс осуществляется по адресу: г. Каменск-Уральский, проспект Победы, 38а, кабинет № 19. Контактное лицо: Меньшикова Татьяна Севериновна, тел. 32-55-56</w:t>
      </w:r>
    </w:p>
    <w:p>
      <w:pPr>
        <w:pStyle w:val="ConsPlusNonformat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mallarrow">
    <w:name w:val="small-arrow"/>
    <w:qFormat/>
    <w:rPr/>
  </w:style>
  <w:style w:type="character" w:styleId="InternetLink">
    <w:name w:val="Hyperlink"/>
    <w:rPr>
      <w:color w:val="0000FF"/>
      <w:u w:val="single"/>
    </w:rPr>
  </w:style>
  <w:style w:type="character" w:styleId="Smokved">
    <w:name w:val="sm_okv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Admin</dc:creator>
  <dc:description/>
  <dc:language>en-US</dc:language>
  <cp:lastModifiedBy>Пользователь</cp:lastModifiedBy>
  <cp:lastPrinted>2017-09-07T12:32:00Z</cp:lastPrinted>
  <dcterms:modified xsi:type="dcterms:W3CDTF">2017-12-15T08:06:00Z</dcterms:modified>
  <cp:revision>2</cp:revision>
  <dc:subject/>
  <dc:title/>
</cp:coreProperties>
</file>