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7 августа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нитарного предприятия «Спецтехни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Спецтехника» (далее – Предприятие) расположено по адресу 623480 Свердловская область, Каменский район, село Покровское, улица Специалистов, д.9. Предприятие создано в январе 2013 года в целях улучшения оказания жилищно-коммунальных услуг населению муниципального образования Каменский городской округ. Основным видом деятельности предприятия является деятельность автомобильно-грузового транспорта, а также производство общестроительных работ по прокладке местных трубопроводов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й связи и линий электропередачи, аренда строительных машин и оборудования с оператор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монт автотранспортных сред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автомобильных дорог общего поль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и обработка сточных вод</w:t>
      </w:r>
      <w:r>
        <w:rPr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борка территории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и вывоз ТБО, ЖБО.</w:t>
      </w:r>
    </w:p>
    <w:p>
      <w:pPr>
        <w:pStyle w:val="ConsPlusNonformat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и опыт работы на руководящей должности не менее года, либо среднее профессиональное образование с учетом наличия стажа и опыта в данной отрасли не менее 3-х лет.</w:t>
      </w:r>
    </w:p>
    <w:p>
      <w:pPr>
        <w:pStyle w:val="11"/>
        <w:shd w:fill="auto" w:val="clear"/>
        <w:ind w:firstLine="709"/>
        <w:rPr/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заявление</w:t>
      </w:r>
      <w:r>
        <w:rPr>
          <w:sz w:val="28"/>
          <w:szCs w:val="28"/>
          <w:lang w:val="ru-RU"/>
        </w:rPr>
        <w:t>, личный листок по учету кадров;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автобиография, 2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 xml:space="preserve">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6см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ю паспорта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удовой книжки</w:t>
      </w:r>
      <w:r>
        <w:rPr>
          <w:sz w:val="28"/>
          <w:szCs w:val="28"/>
          <w:lang w:val="ru-RU"/>
        </w:rPr>
        <w:t>, документов об образовании государственного образца и документов воинского учета - для военнообязанных лиц, заверенные нотариально либо кадровой службой по месту работы кандидата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</w:t>
        <w:tab/>
        <w:t>заключение медицинского учреждения об отсутствии у гражданина заболевания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/>
      </w:pPr>
      <w:r>
        <w:rPr>
          <w:b/>
          <w:sz w:val="28"/>
          <w:szCs w:val="28"/>
          <w:lang w:val="ru-RU"/>
        </w:rPr>
        <w:t>Сроки приема заявок и проведения конкурса: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явок с прилагаемыми к ним документами проводится </w:t>
      </w:r>
      <w:r>
        <w:rPr>
          <w:sz w:val="28"/>
          <w:szCs w:val="28"/>
        </w:rPr>
        <w:t xml:space="preserve">с пн. – чет.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-00 до 12-00 часов и с 14-00 до 17-00 часов, в пят.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енск-Уральский, проспект Победы, 38а, кабинет № 19.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дний день приема заявок:  </w:t>
      </w:r>
      <w:r>
        <w:rPr>
          <w:b/>
          <w:sz w:val="28"/>
          <w:szCs w:val="28"/>
          <w:lang w:val="ru-RU"/>
        </w:rPr>
        <w:t>27 августа 2015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07 сентября 2015 года в 15-00 час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>г. Каменск-Уральский, проспект Победы, 38а, Администрация Каменского городского округа, мал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в день проведения конкурса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курса кандидаты, участвовавшие в конкурсе, уведомляются в письменной форме в течение месяца со дня его завершения, либо под подпись в журнале учета участников конкурс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кандидат, получивший наибольшее количество баллов, после оценки всех участников конкурса и подсчетов набранных ими балл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ными сведениями о конкурсе и приеме документов на конкурс осуществляется по адресу: г. Каменск-Уральский, проспект Победы, 38а, кабинет № 19. Контактное лицо: Лозицкая Юлия Леонидовна, тел. 32-55-56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05:00Z</dcterms:created>
  <dc:creator>Admin</dc:creator>
  <dc:description/>
  <dc:language>en-US</dc:language>
  <cp:lastModifiedBy>Kadry</cp:lastModifiedBy>
  <cp:lastPrinted>2015-07-31T16:11:00Z</cp:lastPrinted>
  <dcterms:modified xsi:type="dcterms:W3CDTF">2015-08-10T05:05:00Z</dcterms:modified>
  <cp:revision>3</cp:revision>
  <dc:subject/>
  <dc:title/>
</cp:coreProperties>
</file>