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5.04.2018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заместителя Главы  Администрации по вопросам ЖКХ, строительства, энергетики и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шее образование не ниже уровня специалитета, магистратуры и стаж муниципальной службы не менее шести лет или стаж работы по специальности, направлению подготовки не менее семи л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валификационное требование о наличии высшего образования не ниже уровня специалитета, магистратуры не применяется к гражданам, претендующим на замещени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14.05.2018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4.06.2018 года в 15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Кротик Елена Александр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дминистрации  Каменского городского округа, а Работодатель обязуется обеспечить муниципальному служащему замещение должности муниципальной службы в органе местного самоуправления -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муниципального служащего распространяется действие трудового законодательства РФ с особенностями, предусмотренным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лжностной оклад в соответствии с замещаемой должностью муниципальной службы в размере –  ____ 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 от должностного окла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материальная помощь  в размере –  ____ процентов от должностного оклада ежемесячн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ежемесячная надбавка к должностному окладу за выслугу лет в размере – _____ процентов от должностного окла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ежемесячная надбавка за классный чин - ____ процентов от должностного окла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мия по результатам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ральский коэффициент в размере </w:t>
      </w:r>
      <w:r>
        <w:rPr>
          <w:color w:val="000000"/>
        </w:rPr>
        <w:t>- ____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color w:val="000000"/>
        </w:rPr>
        <w:t>10. Муниципальному служащему устанавливается</w:t>
      </w:r>
      <w:r>
        <w:rPr/>
        <w:t xml:space="preserve"> </w:t>
      </w:r>
      <w:r>
        <w:rPr>
          <w:b/>
          <w:u w:val="single"/>
        </w:rPr>
        <w:t>ненормированный рабочий день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>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ненормированный служебный (рабочий) день продолжительностью три календарных дн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/>
        <w:t xml:space="preserve">   </w:t>
      </w: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Admin</dc:creator>
  <dc:description/>
  <cp:keywords/>
  <dc:language>en-US</dc:language>
  <cp:lastModifiedBy>Пользователь</cp:lastModifiedBy>
  <cp:lastPrinted>2018-04-19T09:15:00Z</cp:lastPrinted>
  <dcterms:modified xsi:type="dcterms:W3CDTF">2018-04-19T04:27:00Z</dcterms:modified>
  <cp:revision>9</cp:revision>
  <dc:subject/>
  <dc:title/>
</cp:coreProperties>
</file>