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 на замещение вакант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shd w:fill="FFFFFF" w:val="clear"/>
        <w:spacing w:lineRule="exact" w:line="317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ей Каменского городского округа 26 мая 2017 года проведен конкурс на замещение вакантной должности муниципальной службы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лава Позарихинской сельской администраци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нтуридзе Ларис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кандидатов, заявившихся на участие в конкурсе, могут быть возвращены по их письменному заявлению по адресу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4:00Z</dcterms:created>
  <dc:creator>Admin</dc:creator>
  <dc:description/>
  <dc:language>en-US</dc:language>
  <cp:lastModifiedBy>Пользователь</cp:lastModifiedBy>
  <cp:lastPrinted>2015-02-03T14:56:00Z</cp:lastPrinted>
  <dcterms:modified xsi:type="dcterms:W3CDTF">2017-05-26T10:55:00Z</dcterms:modified>
  <cp:revision>3</cp:revision>
  <dc:subject/>
  <dc:title/>
</cp:coreProperties>
</file>