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на замещение вакантной долж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аменского городского округа 16 декабря 2015 года проведен конкурс на замещение вакантной должности муниципальной службы Председатель Комитета по архитектуре и градостроительству Администрации Каменского городского округа. По результатам конкурса (протокол №1 от 16.12.2015 г.) победителем признан </w:t>
      </w:r>
      <w:r>
        <w:rPr>
          <w:rFonts w:cs="Times New Roman" w:ascii="Times New Roman" w:hAnsi="Times New Roman"/>
          <w:b/>
          <w:sz w:val="28"/>
          <w:szCs w:val="28"/>
        </w:rPr>
        <w:t>Андреев Леонид Иван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для участия в конкурсе, могут быть возвращены по письменному заявлению кандидатов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Admin</dc:creator>
  <dc:description/>
  <dc:language>en-US</dc:language>
  <cp:lastModifiedBy>Kadry</cp:lastModifiedBy>
  <cp:lastPrinted>2015-12-16T16:12:00Z</cp:lastPrinted>
  <dcterms:modified xsi:type="dcterms:W3CDTF">2015-12-16T10:15:00Z</dcterms:modified>
  <cp:revision>3</cp:revision>
  <dc:subject/>
  <dc:title/>
</cp:coreProperties>
</file>