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курса на замещение вакантн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shd w:fill="FFFFFF" w:val="clear"/>
        <w:spacing w:lineRule="exact" w:line="317"/>
        <w:ind w:right="11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ей Каменского городского округа 19 мая 2017 года проведен конкурс на замещение вакантной должности муниципальной службы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лава Рыбниковской сельской администрации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островных Вячеслав Николаеви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кандидатов, заявившихся на участие в конкурсе, могут быть возвращены по их письменному заявлению по адресу:  623428 Свердловска область, г.Каменск-Уральский, пр.Победы 38а, Администрация Каменского городского округа, каб. 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9:00Z</dcterms:created>
  <dc:creator>Admin</dc:creator>
  <dc:description/>
  <dc:language>en-US</dc:language>
  <cp:lastModifiedBy>Пользователь</cp:lastModifiedBy>
  <cp:lastPrinted>2017-05-19T15:09:00Z</cp:lastPrinted>
  <dcterms:modified xsi:type="dcterms:W3CDTF">2017-05-19T10:09:00Z</dcterms:modified>
  <cp:revision>3</cp:revision>
  <dc:subject/>
  <dc:title/>
</cp:coreProperties>
</file>