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конкурса на замещение вакантной должности муниципальной службы.</w:t>
      </w:r>
    </w:p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Администрацией Каменского городского округа 19 марта 2019г. проведен конкурс на замещение вакантной должности муниципальной службы – Глава Территориального органа Администрации Каменского городского округа – Травянская сельская администрация.                                                                                             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По результатам конкурса, объявленного 20 февраля 2019г., на основании протокола конкурсной комиссии от 19 марта 2019г. № 4 победителем признан </w:t>
      </w:r>
      <w:r>
        <w:rPr>
          <w:b/>
          <w:sz w:val="28"/>
          <w:szCs w:val="28"/>
          <w:lang w:val="ru-RU"/>
        </w:rPr>
        <w:t>Плюснин Дмитрий Юрьевич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Документы кандидатов, участвовавших в конкурсе, могут быть возвращены по их письменному заявлению, представленному в адрес Администрации Каменского городского округа (623428 Свердловская область, г. Каменск-Уральский, пр. Победы, 38а, каб. № 19)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9:00Z</dcterms:created>
  <dc:creator>Admin</dc:creator>
  <dc:description/>
  <cp:keywords/>
  <dc:language>en-US</dc:language>
  <cp:lastModifiedBy>Пользователь</cp:lastModifiedBy>
  <cp:lastPrinted>2018-06-05T09:54:00Z</cp:lastPrinted>
  <dcterms:modified xsi:type="dcterms:W3CDTF">2019-03-20T03:31:00Z</dcterms:modified>
  <cp:revision>19</cp:revision>
  <dc:subject/>
  <dc:title/>
</cp:coreProperties>
</file>