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6 июня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- </w:t>
      </w:r>
      <w:r>
        <w:rPr>
          <w:rFonts w:cs="Times New Roman" w:ascii="Times New Roman" w:hAnsi="Times New Roman"/>
          <w:b/>
          <w:sz w:val="28"/>
          <w:szCs w:val="28"/>
        </w:rPr>
        <w:t>Глава Позарихин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 уровню профессионального образования и стажа муниципальной службы и (или) государственной службы либо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образование и исполнение полномочий не менее одного срока, установленного уставом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выки организации и планирования работы, контроля, координирования управленческой деятельности, оперативного принятия и реализации управленческих решений, анализа и прогнозирования последствий принимаемых решений, ведения деловых переговоров и публичного выступления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 принимаются  ежедневно с пн. – чет. с  08-00 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</w:t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ний день при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кументов - </w:t>
      </w:r>
      <w:r>
        <w:rPr>
          <w:b/>
          <w:sz w:val="28"/>
          <w:szCs w:val="28"/>
          <w:lang w:val="ru-RU"/>
        </w:rPr>
        <w:t>16 июля 2015 года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 xml:space="preserve"> 10 августа 2015 года в 16-00 час.</w:t>
      </w:r>
    </w:p>
    <w:p>
      <w:pPr>
        <w:pStyle w:val="11"/>
        <w:shd w:fill="auto" w:val="clear"/>
        <w:ind w:left="7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</w:t>
      </w:r>
      <w:r>
        <w:rPr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26 июня 2015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замещение вакантной должности муниципальной службы - </w:t>
      </w:r>
      <w:r>
        <w:rPr>
          <w:rFonts w:cs="Times New Roman" w:ascii="Times New Roman" w:hAnsi="Times New Roman"/>
          <w:b/>
          <w:sz w:val="28"/>
          <w:szCs w:val="28"/>
        </w:rPr>
        <w:t>Глава Позарихинс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ам на замещение указанной вакантной должности предъявля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 уровню профессионального образования и стажа муниципальной службы и (или) государственной службы либо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и стаж муниципальной службы и (или) государственной службы не менее четырех лет либо стаж работы по специальности не менее пяти лет либо высшее образование и исполнение полномочий не менее одного срока, установленного уставом Каменского городского округа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, а при отсутствии претендентов на замещение главных должностей муниципальной службы, соответствующих предъявляемым к ним требованиям к образованию и стажу муниципальной службы и (или) государственной службы либо стажу работы по специальности, - среднее профессиональное образование и стаж муниципальной службы и (или) государственной службы не менее деся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знание Конституции Российской Федерации, Устава Свердловской области, устава Каменского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 профессиональным навык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выки организации и планирования работы, контроля, координирования управленческой деятельности, оперативного принятия и реализации управленческих решений, анализа и прогнозирования последствий принимаемых решений, ведения деловых переговоров и публичного выступления, владения информационными технологиями, пользования офисной техникой и программным обеспечением, редактирования документации, организационные и коммуникативные навыки.</w:t>
      </w:r>
    </w:p>
    <w:p>
      <w:pPr>
        <w:pStyle w:val="11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одать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собственноручно заполненную и подписанную анкету установленной формы с приложением фотограф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 или иные документы, подтверждающие трудовую (служебную)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 о профессиональном образовании и квалификац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) заключение медицинского учреждения об отсутствии  заболевания, препятствующего поступлению на муниципальную службу или ее прохождению (форма № 001-ГС/У утверждена приказом Минздравсоцразвития от 14.12.2009 г. № 984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ind w:left="720" w:right="4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Документы принимаются ежедневно с пн. – чет. с 08-00 до 12-00 часов и с 14-00 до 17-00 часов, в пят. с 8-00 до 12-00 часов и с 14-00 до 16-00 часов, кроме выходных (суббота и воскресенье) и праздничных дней</w:t>
      </w:r>
      <w:r>
        <w:rPr>
          <w:sz w:val="28"/>
          <w:szCs w:val="28"/>
          <w:lang w:val="ru-RU"/>
        </w:rPr>
        <w:t xml:space="preserve"> по адресу: г. Каменск-Уральский, проспект Победы 38 а, каб.19. </w:t>
      </w:r>
    </w:p>
    <w:p>
      <w:pPr>
        <w:pStyle w:val="11"/>
        <w:shd w:fill="auto" w:val="clear"/>
        <w:ind w:left="720" w:right="40" w:hanging="0"/>
        <w:jc w:val="both"/>
        <w:rPr/>
      </w:pPr>
      <w:r>
        <w:rPr>
          <w:b/>
          <w:sz w:val="28"/>
          <w:szCs w:val="28"/>
          <w:lang w:val="ru-RU"/>
        </w:rPr>
        <w:t>Последний день прие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окументов - 16 июля 2015 года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sz w:val="28"/>
          <w:szCs w:val="28"/>
        </w:rPr>
        <w:t>10 августа 2015 года в 16-00 час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 г. Каменск-Уральский, проспект Победы, 38а, Администрация Каменского городского округа, малый за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устанавливаются в соответствии с Федеральным законом от 02.03.2007 г. № 25-ФЗ «О муниципальной службе в Российской Федерации» и законом Свердловской области от 29.10.2007 года № 136-ОЗ «Об особенностях муниципальной службы в Свердловской области»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применением метода тестирования на знание Конституции РФ, федеральных и областных законов, иных нормативных правовых актов в соответствующей сфере деятельности, а также Устава Каменского городского округа, положений должностного регламента по вакантной должности и индивидуального собесед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проживание и др.), осуществляются кандидатами за счет собственных средст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 трудового договор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иными сведениями о конкурсе и прием документов на конкурс осуществляется по адресу: г. Каменск-Уральский, проспект Победы, 38а, кабинет № 19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Лозицкая Юлия Леонидовна, тел. 32-55-56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й договор № ____ от __________</w:t>
      </w:r>
    </w:p>
    <w:p>
      <w:pPr>
        <w:pStyle w:val="Normal"/>
        <w:jc w:val="center"/>
        <w:rPr/>
      </w:pPr>
      <w:r>
        <w:rPr/>
        <w:t>о прохождении муниципальной службы и замещении должности муниципальной службы в Администрации Каме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ботодатель в лице 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вид документа, определяющего статус руководителя муниципального органа)   </w:t>
      </w:r>
    </w:p>
    <w:p>
      <w:pPr>
        <w:pStyle w:val="Normal"/>
        <w:jc w:val="both"/>
        <w:rPr/>
      </w:pPr>
      <w:r>
        <w:rPr/>
        <w:t xml:space="preserve">с одной стороны, и гражданин Российской Федер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b/>
          <w:b/>
        </w:rPr>
      </w:pPr>
      <w:r>
        <w:rPr/>
        <w:t xml:space="preserve">именуемый в дальнейшем муниципальный служащий, с другой стороны, заключили на основ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вид акта муниципального органа о назначении муниципального служащего на должность муниципальной службы, дата и номер этого акта)</w:t>
      </w:r>
    </w:p>
    <w:p>
      <w:pPr>
        <w:pStyle w:val="Normal"/>
        <w:jc w:val="both"/>
        <w:rPr/>
      </w:pPr>
      <w:r>
        <w:rPr/>
        <w:t>настоящий трудовой договор о нижеследующем: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  <w:t xml:space="preserve">1.По настоящему трудовому договору муниципальный служащий берет на себя обязательства, связанные с прохождением службы в Администрации Каменского городского округа, и Работодатель обязуется обеспечить муниципальному служащему прохождение муниципальной службы в соответствии с трудовым законодательством РФ и законодательством о муниципальной </w:t>
      </w:r>
      <w:r>
        <w:rPr>
          <w:color w:val="000000"/>
        </w:rPr>
        <w:t>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Муниципальный служащий обязуется исполнять должностные обязанности по должности муниципальной служб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ной в целях обеспечения исполнения полномоч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а)</w:t>
      </w:r>
    </w:p>
    <w:p>
      <w:pPr>
        <w:pStyle w:val="Normal"/>
        <w:jc w:val="both"/>
        <w:rPr/>
      </w:pPr>
      <w:r>
        <w:rPr>
          <w:color w:val="000000"/>
        </w:rPr>
        <w:t>в соответствии с прилагаемым к настоящему трудовому договору должностными обязанностями муниципальный служащий обязан соблюдать Служебный распорядок, а Работодатель обязуется обеспечит муниципальному служащему замещение должности муниципальной службы Администрации Каменского городского округа в соответствии с трудовым законодательством и законодательством о муниципальной службе,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и настоящим трудовым договор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 Реестре должностей муниципальной службы Администрации Каменского городского округа должность, замещаемая муниципальным служащим, отнесена к группе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группу должностей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Дата начала ис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число,  месяц,  год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рава и обязанности муниципального служащего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Муниципальный служащий имеет права, предусмотренные трудовым законодательством, законодательством о муниципальной службе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Муниципальный служащий обязан исполнять обязанности муниципального служащего, соблюдать ограничения и запреты, связанные с прохождением муниципальной служ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рава и обязанности Работодател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аботодатель имее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 и должностной инструкцией, а также соблюдения Правил служебного трудового распорядка и Кодекса этики и служебного повед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) реализовать иные права, предусмотренные федеральным и областным законодательством,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Работодатель обязан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обеспечить муниципальному служащему организационно технические условия, необходимые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беспечить предоставление муниципальному служащему гарантий, установленных трудовым законодательством и законодательством о муниципальной службе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Оплата труд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Муниципальному служащему устанавл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денежное содержание, которое состоит из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должностной оклад в соответствии с замещаемой должностью муниципальной службы в размере </w:t>
      </w:r>
      <w:r>
        <w:rPr>
          <w:b/>
          <w:color w:val="000000"/>
        </w:rPr>
        <w:t xml:space="preserve">–  ____ </w:t>
      </w:r>
      <w:r>
        <w:rPr>
          <w:color w:val="000000"/>
        </w:rPr>
        <w:t>рублей в месяц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особые условия муниципальной службы в размере – _____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ая надбавка к должностному окладу за выслугу лет на муниципальной и (или) государственной службе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атериальной помощи в размере – _____ проц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ежемесячное денежное поощрение в соответствии с Постановлением о премировании до – _____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 Муниципальному служащему устанавливается</w:t>
      </w:r>
      <w:r>
        <w:rPr/>
        <w:t>____________________________________</w:t>
      </w:r>
    </w:p>
    <w:p>
      <w:pPr>
        <w:pStyle w:val="Normal"/>
        <w:ind w:left="4248"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нормальная продолжительность рабочего времени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нормированный рабочий день, сокращенная продолжительность рабочего времени)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color w:val="000000"/>
        </w:rPr>
        <w:t xml:space="preserve"> Муниципальному служащему предоставляется: </w:t>
      </w:r>
    </w:p>
    <w:p>
      <w:pPr>
        <w:pStyle w:val="Normal"/>
        <w:ind w:firstLine="540"/>
        <w:jc w:val="both"/>
        <w:rPr/>
      </w:pPr>
      <w:r>
        <w:rPr/>
        <w:t xml:space="preserve">а) ежегодный основной оплачиваемый отпуск продолжительностью </w:t>
      </w:r>
      <w:r>
        <w:rPr>
          <w:b/>
        </w:rPr>
        <w:t>– 30</w:t>
      </w:r>
      <w:r>
        <w:rPr/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/>
        <w:t>б) ежегодный дополнительный оплачиваемый отпуск за выслугу лет в соответствии с  законодательством о муниципальной службе *;</w:t>
      </w:r>
    </w:p>
    <w:p>
      <w:pPr>
        <w:pStyle w:val="Normal"/>
        <w:ind w:firstLine="540"/>
        <w:jc w:val="both"/>
        <w:rPr/>
      </w:pPr>
      <w:r>
        <w:rPr/>
        <w:t>в) ежегодный дополнительный оплачиваемый отпуск за особые условия муниципальной службы **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---------------------------------</w:t>
      </w:r>
    </w:p>
    <w:p>
      <w:pPr>
        <w:pStyle w:val="Normal"/>
        <w:ind w:firstLine="540"/>
        <w:jc w:val="both"/>
        <w:rPr/>
      </w:pPr>
      <w:r>
        <w:rPr/>
        <w:t xml:space="preserve">*  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ому служащему, имеющему право для предоставления дополнительного отпуска за выслугу лет в</w:t>
      </w:r>
      <w:r>
        <w:rPr>
          <w:sz w:val="18"/>
          <w:szCs w:val="18"/>
        </w:rPr>
        <w:t xml:space="preserve"> соответствии с  законодательством о муниципальной службе на момент заключения трудового договор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</w:t>
      </w:r>
      <w:r>
        <w:rPr>
          <w:sz w:val="18"/>
          <w:szCs w:val="18"/>
        </w:rPr>
        <w:t xml:space="preserve">Предоставляется </w:t>
      </w:r>
      <w:r>
        <w:rPr>
          <w:color w:val="000000"/>
          <w:sz w:val="18"/>
          <w:szCs w:val="18"/>
        </w:rPr>
        <w:t>муниципальным служащим, имеющим ненормированный рабочий день по распоряжению главы Администрации Каменского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Срок действия трудового договора</w:t>
      </w:r>
    </w:p>
    <w:p>
      <w:pPr>
        <w:pStyle w:val="Normal"/>
        <w:ind w:firstLine="540"/>
        <w:jc w:val="both"/>
        <w:rPr/>
      </w:pPr>
      <w:r>
        <w:rPr/>
        <w:t xml:space="preserve">12. Трудовой договор заключа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конкретный срок трудового договора и причину (правовое основание) заключения срочного трудового договора)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VII</w:t>
      </w:r>
      <w:r>
        <w:rPr/>
        <w:t>. Условия профессиональной служебной деятельности,</w:t>
      </w:r>
    </w:p>
    <w:p>
      <w:pPr>
        <w:pStyle w:val="Normal"/>
        <w:jc w:val="center"/>
        <w:rPr/>
      </w:pPr>
      <w:r>
        <w:rPr/>
        <w:t>гарантии, компенсации и льготы, связанные с профессиональной деятельностью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Муниципальному служащему обеспечиваются надлежащие организационно-технические условия, необходимые для исполнения должностных обязанностей: рабочее место, оборудованное средствами связи, оргтехникой, доступом  к информационным систем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4. Муниципальному служащему предоставляются гарантии, предусмотренные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Иные условия трудового догов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15.</w:t>
      </w:r>
      <w:r>
        <w:rPr>
          <w:color w:val="000000"/>
        </w:rPr>
        <w:t xml:space="preserve"> Муниципальному служащему устанавливается испытание в целях проверки его соответствия замещаемой должности муниципальной службы на срок  </w:t>
      </w:r>
      <w:r>
        <w:rPr>
          <w:b/>
          <w:color w:val="000000"/>
        </w:rPr>
        <w:t xml:space="preserve">-    </w:t>
      </w:r>
      <w:r>
        <w:rPr>
          <w:color w:val="000000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 xml:space="preserve">16. </w:t>
      </w:r>
      <w:r>
        <w:rPr>
          <w:color w:val="000000"/>
        </w:rPr>
        <w:t>Муниципальный служащий подлежит обязательному медицинскому страхованию в соответствии с 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7. Иные условия трудового договора: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>. Ответственность сторон трудового договора.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Изменение и дополнение трудового договора.</w:t>
      </w:r>
    </w:p>
    <w:p>
      <w:pPr>
        <w:pStyle w:val="Normal"/>
        <w:jc w:val="center"/>
        <w:rPr>
          <w:u w:val="single"/>
        </w:rPr>
      </w:pPr>
      <w:r>
        <w:rPr/>
        <w:t>Прекращение трудового договора.</w:t>
      </w:r>
    </w:p>
    <w:p>
      <w:pPr>
        <w:pStyle w:val="Normal"/>
        <w:ind w:firstLine="540"/>
        <w:jc w:val="both"/>
        <w:rPr/>
      </w:pPr>
      <w:r>
        <w:rPr/>
        <w:t xml:space="preserve">18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</w:t>
      </w:r>
      <w:r>
        <w:rPr>
          <w:color w:val="000000"/>
        </w:rPr>
        <w:t>с 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Изменения и дополнения могут быть внесены в настоящий трудовой договор по  соглашению сторон в следующих случаях:</w:t>
      </w:r>
    </w:p>
    <w:p>
      <w:pPr>
        <w:pStyle w:val="Normal"/>
        <w:ind w:firstLine="540"/>
        <w:jc w:val="both"/>
        <w:rPr/>
      </w:pPr>
      <w:r>
        <w:rPr/>
        <w:t>а) при изменении</w:t>
      </w:r>
      <w:r>
        <w:rPr>
          <w:color w:val="000000"/>
        </w:rPr>
        <w:t xml:space="preserve"> законодательства Российской Федерации и Свердлов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о инициативе любой из сторон настоящего трудово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</w:t>
      </w:r>
      <w:r>
        <w:rPr>
          <w:color w:val="000000"/>
        </w:rPr>
        <w:t xml:space="preserve"> настоящего трудового договора.</w:t>
      </w:r>
    </w:p>
    <w:p>
      <w:pPr>
        <w:pStyle w:val="Normal"/>
        <w:ind w:firstLine="540"/>
        <w:jc w:val="both"/>
        <w:rPr/>
      </w:pPr>
      <w:r>
        <w:rPr/>
        <w:t>21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Разрешение споров и разноглас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2. Споры и разногласия по настоящему трудовому договору разрешаются по соглашению сторон, а в случае если согласие не достигнуто, в порядке, </w:t>
      </w:r>
      <w:r>
        <w:rPr/>
        <w:t>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3. Настоящий трудовой договор составлен в двух экземплярах. Один экземпляр хранится в кадровой службе Работодателя в личном деле муниципального служащего, второй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служащий: _________(Ф.И.О.)_________, ______( г.р. )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Место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u w:val="single"/>
        </w:rPr>
        <w:t>Прописка</w:t>
      </w:r>
      <w:r>
        <w:rPr>
          <w:color w:val="000000"/>
        </w:rPr>
        <w:t>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: 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аспорт: серия_____________ N ___________  выдан ____________________________(кем когд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ховое свидетельство _______________________  ИНН 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(личная подпись, ф.и.о.)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о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(личная подпись, ф.и.о.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_» ______________ 20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6:00Z</dcterms:created>
  <dc:creator>Admin</dc:creator>
  <dc:description/>
  <dc:language>en-US</dc:language>
  <cp:lastModifiedBy>Kadry</cp:lastModifiedBy>
  <cp:lastPrinted>2015-06-22T11:55:00Z</cp:lastPrinted>
  <dcterms:modified xsi:type="dcterms:W3CDTF">2015-06-22T11:06:00Z</dcterms:modified>
  <cp:revision>5</cp:revision>
  <dc:subject/>
  <dc:title/>
</cp:coreProperties>
</file>