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конкурса на замещение вакантной должности руководителя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Каменского городского округа  07 сентября  2015 года проведен конкурс на замещение вакантной должности руководителя муниципального унитарного предприятия «Спецтехника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, объявленного 07.08.2015 г., на основании протокола межведомственной комиссии от 07.09.2015 г. №1 конкурс признан несостоявшимся в связи с отсутствием заявлений претендентов на участие в конкурсе.</w:t>
      </w:r>
    </w:p>
    <w:p>
      <w:pPr>
        <w:pStyle w:val="11"/>
        <w:shd w:fill="auto" w:val="clear"/>
        <w:spacing w:lineRule="exact" w:line="270" w:before="0" w:after="3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5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Style9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69" w:firstLine="1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31"/>
      <w:szCs w:val="31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2:00Z</dcterms:created>
  <dc:creator>Patient Of Dr.OGen</dc:creator>
  <dc:description/>
  <dc:language>en-US</dc:language>
  <cp:lastModifiedBy>Kadry</cp:lastModifiedBy>
  <cp:lastPrinted>2015-09-01T12:19:00Z</cp:lastPrinted>
  <dcterms:modified xsi:type="dcterms:W3CDTF">2015-09-09T11:52:00Z</dcterms:modified>
  <cp:revision>3</cp:revision>
  <dc:subject/>
  <dc:title>Российская   федерация</dc:title>
</cp:coreProperties>
</file>