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Каменского городского округа  09 июня  2015 года проведен конкурс на замещение вакантной должности муниципальной службы – заместитель Главы Администрации по вопросам ЖКХ, строительства, энергетики и связ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, объявленного 24.04.2015 г., на основании протокола межведомственной комиссии от 09.06.2015 г. №1 победителем признан Лугинин Павел Николаевич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андидатов, участвовавших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11"/>
        <w:shd w:fill="auto" w:val="clear"/>
        <w:spacing w:lineRule="exact" w:line="270" w:before="0" w:after="3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6:00Z</dcterms:created>
  <dc:creator>Patient Of Dr.OGen</dc:creator>
  <dc:description/>
  <dc:language>en-US</dc:language>
  <cp:lastModifiedBy>Kadry</cp:lastModifiedBy>
  <cp:lastPrinted>2015-06-10T16:22:00Z</cp:lastPrinted>
  <dcterms:modified xsi:type="dcterms:W3CDTF">2015-06-22T09:54:00Z</dcterms:modified>
  <cp:revision>3</cp:revision>
  <dc:subject/>
  <dc:title>Российская   федерация</dc:title>
</cp:coreProperties>
</file>