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07 октября 2015 года проведен конкурс на замещение вакантной должности руководителя муниципального унитарного сельскохозяйственного предприятия «Каменская машинно-технологическая станция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, объявленного 21.08.2015 г., на основании протокола межведомственной комиссии от 07.10.2015 г. №2 конкурс признан несостоявшимся в связи с поступлением заявления на участие в конкурсе от единственного претенден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5:00Z</dcterms:created>
  <dc:creator>Patient Of Dr.OGen</dc:creator>
  <dc:description/>
  <cp:keywords/>
  <dc:language>en-US</dc:language>
  <cp:lastModifiedBy>Пользователь</cp:lastModifiedBy>
  <cp:lastPrinted>2015-07-07T12:00:00Z</cp:lastPrinted>
  <dcterms:modified xsi:type="dcterms:W3CDTF">2015-10-12T09:03:00Z</dcterms:modified>
  <cp:revision>10</cp:revision>
  <dc:subject/>
  <dc:title>Российская   федерация</dc:title>
</cp:coreProperties>
</file>