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.07.2017г. № 889 «О проведении аукциона, открытого по составу участников и по форме подачи заявок на право заключения договоров аренды земельных участков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15.08.2017г. № 982 «О проведении аукциона, открытого по составу участников и по форме подачи заявок на право заключения договоров аренды земельных участков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22.08.2017г. № 1072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301004:1359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г.т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229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38 022 (Тридцать восемь тысяч двадцать два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7 604 (Семь тысяч шестьсот четыре) рубля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140 (Одна тысяча сто сорок) рублей 66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301004:135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г.т. Мартюш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519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48 931 (Сорок восемь тысяч девятьсот тридцать один) рубль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9 786 (Девять тысяч семьсот восемьдесят шесть) рублей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467 (Одна тысяча четыреста шестьдесят семь) рублей 93 копейк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701001:43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3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12 816 (Двенадцать тысяч восемьсот шестна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2 563 (Две тысячи пятьсот шестьдесят три) рубля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384 (Триста восемьдесят четыре) рубля 48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701001:429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Барабан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3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12 816 (Двенадцать тысяч восемьсот шестнадца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2 563 (Две тысячи пятьсот шестьдесят три) рубля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384 (Триста восемьдесят четыре) рубля 48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2413004:35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 Солнечны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583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54 500 (Пятьдесят четыре тысячи пятьсот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10 900 (Десять тысяч девятьсот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635 (Одна тысяча шестьсот тридцать пять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создания такой возможности необходимо выполнить строительства участка ВЛИ-0,4 кВ от ВЛ-0,4 кВ ф. Мира от ТП-10/0,4 кВ № 7220 протяженностью около 120 м.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2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создания такой возможности необходимо выполнить строительство участка ВЛИ-0,4 кВ от ВЛ-0,4 кВ ф. Мира от ТП-10/0,4 кВ № 7220 протяженностью около 100 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3 рассмотрена с учетом потребления мощности 15,0 кВт, напряжением 0,4 кВ по 3 категории надежности, имеется от опоры № 25 ВЛ-0,4 кВ Зеленая от ТП-10/0,4 кВ № 7256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4 рассмотрена с учетом потребления мощности 15,0 кВт, напряжением 0,4 кВ по 3 категории надежности, имеется от опоры № 26 ВЛ-0,4 кВ Зеленая от ТП-10/0,4 кВ № 7256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5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, для создания такой возможности необходимо построить ВЛ-10 кВ длинной 1,8 км, установить ТП-10/0,4 кВ и смонтировать ВЛ-0,4 кВ длинной 0,2 к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9:00 29 августа 2017 года по 14:00 27 сентября 2017 года </w:t>
      </w:r>
      <w:r>
        <w:rPr>
          <w:sz w:val="22"/>
          <w:szCs w:val="22"/>
        </w:rPr>
        <w:t>в приемные дни Среда, Четверг с 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до 02 октября 2017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02 октября 2017 года в 14 часов 15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03 октября 2017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/>
      </w:pPr>
      <w:r>
        <w:rPr>
          <w:b/>
          <w:sz w:val="22"/>
          <w:szCs w:val="22"/>
        </w:rPr>
        <w:t xml:space="preserve">15. Дата, время и порядок осмотра земельного участка на местности: </w:t>
      </w:r>
      <w:r>
        <w:rPr>
          <w:sz w:val="22"/>
          <w:szCs w:val="22"/>
        </w:rPr>
        <w:t>в рабочее время по предварительному согласованию со специалистом Комитета по управлению муниципальным имуществом Администрации Каменского городского округа» (тел.37-02-38)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1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9:00Z</dcterms:created>
  <dc:creator>СВЕТ</dc:creator>
  <dc:description/>
  <cp:keywords/>
  <dc:language>en-US</dc:language>
  <cp:lastModifiedBy>Валерия</cp:lastModifiedBy>
  <cp:lastPrinted>2017-08-25T09:42:00Z</cp:lastPrinted>
  <dcterms:modified xsi:type="dcterms:W3CDTF">2017-08-25T04:50:00Z</dcterms:modified>
  <cp:revision>3</cp:revision>
  <dc:subject/>
  <dc:title>Российская   федерация</dc:title>
</cp:coreProperties>
</file>