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3514" w:hRule="atLeast"/>
        </w:trPr>
        <w:tc>
          <w:tcPr>
            <w:tcW w:w="481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97 «А»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1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50/КУ от 28.08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у газеты «Пламя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занцевой Н.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сообщение о результатах подведения итогов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 по  управлению  муниципальным имуществом Администрации Каменского городского  округа сообщает о результатах подведения итогов аукциона, назначенного на 04 сентября 2017г., по продаже муниципального имуще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 по Лот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марки ГАЗ-3102, VIN: XTH31020011012550, год выпуска 2001, гос. рег. знак О367СВ/66, цвет белый, пробег 560 т. км. </w:t>
      </w:r>
      <w:r>
        <w:rPr>
          <w:b/>
          <w:sz w:val="28"/>
          <w:szCs w:val="28"/>
        </w:rPr>
        <w:t>признан не состоявшимся, в виду отсутствия зая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укцион по Лоту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марки ГАЗ-3110, VIN: XTH31100021128056, год выпуска 2002, гос. рег. знак В036ЕК/96, цвет белый, пробег 525 т. км. </w:t>
      </w:r>
      <w:r>
        <w:rPr>
          <w:b/>
          <w:sz w:val="28"/>
          <w:szCs w:val="28"/>
        </w:rPr>
        <w:t>признан не состоявшимся, в виду отсутствия зая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укцион по Лоту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марки ГАЗ-310221, VIN: XTH310221X0007706, год выпуска 1999, гос. рег. знак У026ОТ/66, цвет белый, пробег 630 т. км. </w:t>
      </w:r>
      <w:r>
        <w:rPr>
          <w:b/>
          <w:sz w:val="28"/>
          <w:szCs w:val="28"/>
        </w:rPr>
        <w:t>признан не состоявшимся, в виду отсутствия заяв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миссией принято решение о проведения процедуры продажи муниципального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ГО</w:t>
        <w:tab/>
        <w:tab/>
        <w:tab/>
        <w:tab/>
        <w:tab/>
        <w:tab/>
        <w:t xml:space="preserve">                    </w:t>
        <w:tab/>
        <w:t>М.И. Самохина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>Валентина Сергеевна Земская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>8 (3439) 370-20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3:00Z</dcterms:created>
  <dc:creator>1</dc:creator>
  <dc:description/>
  <dc:language>en-US</dc:language>
  <cp:lastModifiedBy>Комитет</cp:lastModifiedBy>
  <cp:lastPrinted>2016-07-11T15:40:00Z</cp:lastPrinted>
  <dcterms:modified xsi:type="dcterms:W3CDTF">2017-08-28T05:23:00Z</dcterms:modified>
  <cp:revision>3</cp:revision>
  <dc:subject/>
  <dc:title>Муниципальное образование</dc:title>
</cp:coreProperties>
</file>