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72" w:hRule="atLeast"/>
        </w:trPr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875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9pt;mso-position-vertical-relative:text;margin-left:4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 округа</w:t>
            </w:r>
          </w:p>
          <w:p>
            <w:pPr>
              <w:pStyle w:val="Normal"/>
              <w:jc w:val="center"/>
              <w:rPr/>
            </w:pPr>
            <w:r>
              <w:rPr/>
              <w:t>Пр. Победы, 97 «А»</w:t>
            </w:r>
          </w:p>
          <w:p>
            <w:pPr>
              <w:pStyle w:val="Normal"/>
              <w:jc w:val="center"/>
              <w:rPr/>
            </w:pPr>
            <w:r>
              <w:rPr/>
              <w:t>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, 623418</w:t>
            </w:r>
          </w:p>
          <w:p>
            <w:pPr>
              <w:pStyle w:val="Normal"/>
              <w:jc w:val="center"/>
              <w:rPr/>
            </w:pPr>
            <w:r>
              <w:rPr/>
              <w:t>Тел., факс (3439) 37-02-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0/КУ от 11.07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у газеты «Пламя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занцевой Н.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организации управления и соц. политике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ырчиковой И.В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 Администрации Каменского городского округа  просит опубликовать настоящее информационное сообщение о результатах подведения итогов аукцион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сообщение о результатах подведения итогов аукци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 по  управлению  муниципальным имуществом Администрации Каменского городского  округа сообщает о результатах подведения итогов аукциона, назначенного на 11 июля 2016г., по продаже муниципального имущ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№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й комплекс, расположенный по адресу: Свердловская область, г. Каменск-Уральский, ул. 1-я Синарская, 21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6072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очный склад площадью 370,7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 с навесом площадью 590,3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е строение (производственная база, гараж, АБК) площадью 216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 ГСМ площадью 122,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ес на металлических столб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из железобетонных пли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– Комитет по управлению муниципальным имуществом Администрации Кам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ЛОТУ № 1 </w:t>
      </w:r>
      <w:r>
        <w:rPr>
          <w:b/>
          <w:sz w:val="28"/>
          <w:szCs w:val="28"/>
        </w:rPr>
        <w:t>признан не состоявшимся, в виду отсутствия заяв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миссией принято решение о проведения процедуры продажи муниципального имущества посредством публич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№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нежилого назначения с земельным участком под объектом, литер: А, А1, этажность 2, общая площадь: 593,3 кв.м., кадастровый номер: 66:12:3201005:248, месторасположение: Свердловская область, Каменский район, с. Сосновское, ул. Комсомольская, д.5, площадь земельного участка 1351 кв.м. с кадастровым номером 66:12:3201003:175, категория земель: земли населённых пунктов – под административное зд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 торгов – Комитет по управлению муниципальным имуществом Администрации Кам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  торгов – Сычева Светла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ГО</w:t>
        <w:tab/>
        <w:tab/>
        <w:tab/>
        <w:tab/>
        <w:tab/>
        <w:tab/>
        <w:tab/>
        <w:t>А.С. Кузнецова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Ляпина Надежда Васильевна</w:t>
      </w:r>
    </w:p>
    <w:p>
      <w:pPr>
        <w:pStyle w:val="Normal1"/>
        <w:rPr/>
      </w:pPr>
      <w:r>
        <w:rPr/>
        <w:t>8(3439)37-02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20:00Z</dcterms:created>
  <dc:creator>1</dc:creator>
  <dc:description/>
  <cp:keywords/>
  <dc:language>en-US</dc:language>
  <cp:lastModifiedBy>Комитет</cp:lastModifiedBy>
  <cp:lastPrinted>2016-07-11T15:40:00Z</cp:lastPrinted>
  <dcterms:modified xsi:type="dcterms:W3CDTF">2016-07-11T10:41:00Z</dcterms:modified>
  <cp:revision>8</cp:revision>
  <dc:subject/>
  <dc:title>Муниципальное образование</dc:title>
</cp:coreProperties>
</file>