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699" w:hRule="atLeast"/>
        </w:trPr>
        <w:tc>
          <w:tcPr>
            <w:tcW w:w="4823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4/КУ от 06.09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у газеты «Пламя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15 сентября 2016г., по продаже муниципального имущества посредствам публичного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, расположенный по адресу: Свердловская область, г. Каменск-Уральский, ул. 1-я Синарская, 21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07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очный склад площадью 370,7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с навесом площадью 590,3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строение (производственная база, гараж, АБК) площадью 216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ГСМ площадью 122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с на металлических стол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железобетонных пл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– Комитет по управлению муниципальным имуществом Администраци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ЛОТУ № 1 </w:t>
      </w:r>
      <w:r>
        <w:rPr>
          <w:b/>
          <w:sz w:val="28"/>
          <w:szCs w:val="28"/>
        </w:rPr>
        <w:t>признан не состоявшимся, в виду отсутств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ГО</w:t>
        <w:tab/>
        <w:tab/>
        <w:tab/>
        <w:tab/>
        <w:tab/>
        <w:tab/>
        <w:tab/>
        <w:t>Т.В. Еремин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емская Валентина Сергеевна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2:00Z</dcterms:created>
  <dc:creator>1</dc:creator>
  <dc:description/>
  <dc:language>en-US</dc:language>
  <cp:lastModifiedBy>Комитет</cp:lastModifiedBy>
  <cp:lastPrinted>2016-07-11T15:40:00Z</cp:lastPrinted>
  <dcterms:modified xsi:type="dcterms:W3CDTF">2016-09-06T11:52:00Z</dcterms:modified>
  <cp:revision>2</cp:revision>
  <dc:subject/>
  <dc:title>Муниципальное образование</dc:title>
</cp:coreProperties>
</file>