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jc w:val="center"/>
        <w:rPr/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информационное сообщение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Администрации Каменского городского округа (далее – Комитет) сообщает о проведении аукциона по продаже права на заключение дого</w:t>
        <w:softHyphen/>
        <w:t xml:space="preserve">вора аренды земельных участков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снование проведения аукциона – Постановления Главы МО «Каменский городской округ»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30.03.2016г. № 477 «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</w:t>
        <w:softHyphen/>
        <w:t>ного по адресу: Свердловская область, Каменский район, с. Травянское, ул. Новая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т 31.03.2016г. № 482 «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</w:t>
        <w:softHyphen/>
        <w:t>ного по адресу: Свердловская область, Каменский район, д. Гашенева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т 31.0.2016г. № 483 «О проведении аукциона открытого по составу участников и по форме по</w:t>
        <w:softHyphen/>
        <w:t>дачи заявок по продаже права на заключение договора аренды земельного участка, расположенно</w:t>
        <w:softHyphen/>
        <w:t>го по адресу: Свердловская область, Каменский район, с. Большая Грязнуха, ул. Ворошилова, 9 «в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т 11.07.2016 №1127 ««О проведении аукциона открытого по составу участников и по форме по</w:t>
        <w:softHyphen/>
        <w:t>дачи заявок по продаже права на заключение договора аренды земельного участка, расположенно</w:t>
        <w:softHyphen/>
        <w:t>го по адресу: Свердловская область, Каменский район, с.Покровское, ул. Рабочая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Форма торгов – аукцион, открытый по составу участников и по форме подачи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мете аукциона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под индивидуальное жилищное строительство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2901003:182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с. Травянское, ул. Нова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земельного участка 1583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рава на земельный участок: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Разрешенное использование земельного участка – индивидуальное жилищное строительство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в сумме 29870 (Двадцать девять тысяч восемьсот семьдесят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5974 (Пять тысяч девятьсот семьдесят четыре) рубля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го размера годовой арендной платы земельного участка («шаг аукциона») – 896 (восемьсот девяносто шесть) рублей 1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Земельный участок под ведение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5601001:162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д. Гашенев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земельного участка 1019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рава на земельный участок: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 в сумме 15125 (Пятнадцать тысяч сто двадцать пя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3025 (Три тысячи двадцать пять) рублей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Величина повышения начального размера годовой арендной платы  земельного участка («шаг аукциона») – 453 (Четыреста пятьдесят три) рубля 75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 Земельный участок под индивидуальное жилищное строительство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3001003:77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Местоположение: Свердловская область, Каменский район, с. Большая Грязнуха, ул. Вороши</w:t>
        <w:softHyphen/>
        <w:t>лова 9 «в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лощадь земельного участка 2276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рава на земельный участок: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Разрешенное использование земельного участка – для индивидуального жилищного строитель</w:t>
        <w:softHyphen/>
        <w:t>ств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в сумме 39330 (Тридцать девять тысяч триста тридца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7866 (Семь тысяч восемьсот шестьдесят шесть) рублей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Величина повышения начального размера годовой арендной платы земельного участка («шаг аукциона») – 1179 (Одна тысяча сто семьдесят девять) рублей 9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4</w:t>
      </w:r>
      <w:r>
        <w:rPr>
          <w:sz w:val="22"/>
          <w:szCs w:val="22"/>
        </w:rPr>
        <w:t xml:space="preserve"> - Земельный участок под магази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2201002:735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с. Покровское, ул. Рабоча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лощадь земельного участка 335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рава на земельный участок: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Разрешенное использование земельного участка – магазины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в сумме 47 624 (Сорок семь тысяч шестьсот двадцать четыре) рубля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9 524 (Девять тысяч пятьсот двадцать четыре) рублей 8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Величина повышения начального размера годовой арендной платы земельного участка («шаг аукциона») – 1 428 (Одна тысяча четыреста двадцать восемь) рублей 72 копейки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на вышеуказанные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снабжение: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дключения к сетям электроснабжения ОАО «МРСК Урала» по Лоту № 1 имеется от ВЛ-0,4 кВ Ленина от ТП – 7041 по 3 категории надежности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дключения к сетям электроснабжения ОАО «МРСК Урала» по Лоту № 2 имеется от ВЛ-0,4 кВ Быт от ТП – 7248 по 3 категории надежности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дключения к сетям электроснабжения ОАО «МРСК Урала» по Лоту № 3 имеется от ВЛ-0,4 кВ Красных Орлов от ТП – 7027 по 3 категории надежности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Возможность подключения к сетям электроснабжения ОАО «МРСК Урала» по Лоту №4 имеется от ВЛ-0,4 кВ Рабочая от ТП – 7619 по 3 категории надежност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>Д</w:t>
      </w:r>
      <w:r>
        <w:rPr>
          <w:sz w:val="24"/>
          <w:szCs w:val="24"/>
        </w:rPr>
        <w:t xml:space="preserve">ля получения технических условий на электроснабжение объекта, правообладателю необходимо </w:t>
      </w:r>
      <w:r>
        <w:rPr>
          <w:sz w:val="22"/>
          <w:szCs w:val="22"/>
        </w:rPr>
        <w:t xml:space="preserve">в ОАО «МРСК Урала» либо в ОАО «РСК» </w:t>
      </w:r>
      <w:r>
        <w:rPr>
          <w:sz w:val="24"/>
          <w:szCs w:val="24"/>
        </w:rPr>
        <w:t>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</w:t>
        <w:softHyphen/>
        <w:t>мальной присоединяемой мощности и категории электроснабжения энергопринимающих объектов, а также заключить договор на осуществление технологического присоедин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4"/>
          <w:szCs w:val="24"/>
        </w:rPr>
        <w:t xml:space="preserve">       </w:t>
      </w:r>
      <w:r>
        <w:rPr>
          <w:bCs/>
          <w:sz w:val="24"/>
          <w:szCs w:val="24"/>
        </w:rPr>
        <w:t>Теплоснабжение: т</w:t>
      </w:r>
      <w:r>
        <w:rPr>
          <w:sz w:val="24"/>
          <w:szCs w:val="24"/>
        </w:rPr>
        <w:t>ехнические условия отсутствую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     </w:t>
      </w:r>
      <w:r>
        <w:rPr>
          <w:bCs/>
          <w:sz w:val="24"/>
          <w:szCs w:val="24"/>
        </w:rPr>
        <w:t>Газоснабжение: т</w:t>
      </w:r>
      <w:r>
        <w:rPr>
          <w:sz w:val="24"/>
          <w:szCs w:val="24"/>
        </w:rPr>
        <w:t>ехнические условия отсутствуют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– Комитет по управлению муниципальным имуществом Администрации Каменского городского округа (далее – Комитет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Заявки</w:t>
      </w:r>
      <w:r>
        <w:rPr>
          <w:sz w:val="22"/>
          <w:szCs w:val="22"/>
        </w:rPr>
        <w:t xml:space="preserve"> на участие в аукционе принимаются </w:t>
      </w:r>
      <w:r>
        <w:rPr>
          <w:b/>
          <w:sz w:val="22"/>
          <w:szCs w:val="22"/>
        </w:rPr>
        <w:t xml:space="preserve">с 19 июля 2016 года до 14.00 17 августа 2016 года </w:t>
      </w:r>
      <w:r>
        <w:rPr>
          <w:sz w:val="22"/>
          <w:szCs w:val="22"/>
        </w:rPr>
        <w:t>в приемные дни Ср.,Чт. с 9.00 до 16.00 (обед с 12.30 - 13.30) по адресу: Свердловская область,          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 xml:space="preserve">, место, и время </w:t>
      </w:r>
      <w:r>
        <w:rPr>
          <w:b/>
          <w:sz w:val="22"/>
          <w:szCs w:val="22"/>
        </w:rPr>
        <w:t>проведение аукциона</w:t>
      </w:r>
      <w:r>
        <w:rPr>
          <w:sz w:val="22"/>
          <w:szCs w:val="22"/>
        </w:rPr>
        <w:t xml:space="preserve"> (подведения итогов аукциона) </w:t>
      </w:r>
      <w:r>
        <w:rPr>
          <w:b/>
          <w:sz w:val="22"/>
          <w:szCs w:val="22"/>
        </w:rPr>
        <w:t>23 августа 2016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>10 час. 00 мин.</w:t>
      </w:r>
      <w:r>
        <w:rPr>
          <w:sz w:val="22"/>
          <w:szCs w:val="22"/>
        </w:rPr>
        <w:t xml:space="preserve"> 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Дата, время и порядок осмотра земельного участка на местности: в рабочее время по предвари</w:t>
        <w:softHyphen/>
        <w:t>тельному согласованию с представителем Комитет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ка подается по установленной форме, в письменном виде и принимается одновременно с полным комплектом документов, необходимых для участия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олжен поступить не позднее 19 августа 2016 года по следующим реквизитам: Уральское ГУ банка России по Свердловской области лицевой счет № 40302810800003026212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6643001788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664301001 </w:t>
      </w: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 xml:space="preserve"> 65712000 </w:t>
      </w:r>
      <w:r>
        <w:rPr>
          <w:b/>
          <w:sz w:val="22"/>
          <w:szCs w:val="22"/>
        </w:rPr>
        <w:t>БИК</w:t>
      </w:r>
      <w:r>
        <w:rPr>
          <w:sz w:val="22"/>
          <w:szCs w:val="22"/>
        </w:rPr>
        <w:t xml:space="preserve"> 046577001</w:t>
        <w:tab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Место дата, время и порядок определения участников аукциона</w:t>
      </w:r>
      <w:r>
        <w:rPr>
          <w:b/>
          <w:sz w:val="22"/>
          <w:szCs w:val="22"/>
        </w:rPr>
        <w:t>: 22 августа</w:t>
      </w:r>
      <w:r>
        <w:rPr>
          <w:sz w:val="22"/>
          <w:szCs w:val="22"/>
        </w:rPr>
        <w:t xml:space="preserve"> 2016 года в 14 час. 00 мин.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рганизатор рассматривает заявки и документы заявителей (претендентов) и устанавливает факт поступления на счет установленных сумм задатков. Определение участников аукциона про</w:t>
        <w:softHyphen/>
        <w:t>водится без участия заявителей (претендентов). По результатам рассмотрения заявок и документов организатор принимает решение о признании заявителей участниками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ь, допущенный к участию в аукционе, приобретает статус участника аукциона с мо</w:t>
        <w:softHyphen/>
        <w:t>мента оформления организатором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орядок определения победителей аукциона: победителем аукциона признается участник, предложивший за предмет торгов наибольшую цену по отношению к начальной цене, увеличен</w:t>
        <w:softHyphen/>
        <w:t>ной как минимум на один шаг аукциона, после трехкратного объявления, которой аукционистом предложений на ее повышение от других участников аукциона не поступа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Для участия в аукционе заявители представляют в установленный в информационном сообще</w:t>
        <w:softHyphen/>
        <w:t>нии о проведение аукциона срок следующие документы: заявка на участие в аукционе по установ</w:t>
        <w:softHyphen/>
        <w:t>ленной форме с указанием реквизитов счета для</w:t>
        <w:tab/>
        <w:t>возврата задатка; документы, подтверждаю</w:t>
        <w:softHyphen/>
        <w:t>щие внесение задатка; выписка из единого государственного реестра юридических лиц – для юри</w:t>
        <w:softHyphen/>
        <w:t xml:space="preserve">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  <w:shd w:fill="FFFFFF" w:val="clear"/>
        </w:rPr>
        <w:t>В случае, если аукцион признан не состоявшимся, и только один заявитель признан участни</w:t>
        <w:softHyphen/>
        <w:t>ком аукциона, организатор в течении десяти дней со дня подписания протокола направляет заяви</w:t>
        <w:softHyphen/>
        <w:t>телю проект договора аренды или проект договора купли-продажи земельного участка по началь</w:t>
        <w:softHyphen/>
        <w:t>ной цене предмета аукциона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 дня составления прото</w:t>
        <w:softHyphen/>
        <w:t>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 допускается заключение указанных договоров ранее чем через десять дней со дня размеще</w:t>
        <w:softHyphen/>
        <w:t>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знакомиться с формой заявки, договором аренды и получить дополнительную информацию о земельных участках, возможно с момента публикации по адресу: Свердловская область, г.Каменск-Уральский, пр. Победы 97а, кабинет 111 и на официальном сайте Администрации Ка</w:t>
        <w:softHyphen/>
        <w:t xml:space="preserve">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>-adm.ru (Вкладка «Муниципальная власть» - «Администра</w:t>
        <w:softHyphen/>
        <w:t xml:space="preserve">ция» - «КУМИ» - «торги, аукционы (конкурсы)» - «предстоящие»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в Комитете – (3439) 37-02-38, контактное лицо Тебенева Валерия Игорев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едседатель КУМИ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КГО                                                                                             А.С. Кузнецов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35:00Z</dcterms:created>
  <dc:creator>СВЕТ</dc:creator>
  <dc:description/>
  <cp:keywords/>
  <dc:language>en-US</dc:language>
  <cp:lastModifiedBy>Валерия</cp:lastModifiedBy>
  <cp:lastPrinted>2016-07-15T10:24:00Z</cp:lastPrinted>
  <dcterms:modified xsi:type="dcterms:W3CDTF">2016-07-15T05:35:00Z</dcterms:modified>
  <cp:revision>2</cp:revision>
  <dc:subject/>
  <dc:title>Российская   федерация</dc:title>
</cp:coreProperties>
</file>