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11.09.2019 г. № 1736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3001003:55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Большая Грязнуха.</w:t>
      </w:r>
    </w:p>
    <w:p>
      <w:pPr>
        <w:pStyle w:val="Normal"/>
        <w:tabs>
          <w:tab w:val="clear" w:pos="708"/>
          <w:tab w:val="left" w:pos="0" w:leader="none"/>
        </w:tabs>
        <w:ind w:firstLine="240"/>
        <w:jc w:val="both"/>
        <w:rPr/>
      </w:pPr>
      <w:r>
        <w:rPr>
          <w:b/>
        </w:rPr>
        <w:t>Площадь</w:t>
      </w:r>
      <w:r>
        <w:rPr/>
        <w:t xml:space="preserve"> земельного участка 1511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19 294 (Девятнадцать тысяч двести девяносто четыре) рубля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3 858 (Три тысячи восемьсот пятьдесят восемь) рублей 8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578 (Пятьсот семьдесят восемь) рублей 82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401002:69.</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тепной.</w:t>
      </w:r>
    </w:p>
    <w:p>
      <w:pPr>
        <w:pStyle w:val="Normal"/>
        <w:tabs>
          <w:tab w:val="clear" w:pos="708"/>
          <w:tab w:val="left" w:pos="0" w:leader="none"/>
        </w:tabs>
        <w:ind w:firstLine="240"/>
        <w:jc w:val="both"/>
        <w:rPr/>
      </w:pPr>
      <w:r>
        <w:rPr>
          <w:b/>
        </w:rPr>
        <w:t>Площадь</w:t>
      </w:r>
      <w:r>
        <w:rPr/>
        <w:t xml:space="preserve"> земельного участка 2051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72 947 (Семьдесят две тысячи девятьсот сорок 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4 589 (Четырнадцать тысяч пятьсот восемьдесят девять) рублей 4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188 (Две тысячи сто восемьдесят восемь) рублей 41 копейка.</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3</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t xml:space="preserve">    </w:t>
      </w: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413004:54.</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 </w:t>
      </w:r>
    </w:p>
    <w:p>
      <w:pPr>
        <w:pStyle w:val="Normal"/>
        <w:tabs>
          <w:tab w:val="clear" w:pos="708"/>
          <w:tab w:val="left" w:pos="0" w:leader="none"/>
        </w:tabs>
        <w:ind w:firstLine="240"/>
        <w:jc w:val="both"/>
        <w:rPr/>
      </w:pPr>
      <w:r>
        <w:rPr>
          <w:b/>
        </w:rPr>
        <w:t>Площадь</w:t>
      </w:r>
      <w:r>
        <w:rPr/>
        <w:t xml:space="preserve"> земельного участка 197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91 656 (Девяносто одна тысяча шестьсот пятьдесят шест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8 331 (Восемнадцать тысяч триста тридцать один) рубль 2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749 (Две тысячи семьсот сорок девять) рублей 68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 Лоту 3:</w:t>
      </w:r>
    </w:p>
    <w:p>
      <w:pPr>
        <w:pStyle w:val="Normal"/>
        <w:tabs>
          <w:tab w:val="clear" w:pos="708"/>
          <w:tab w:val="left" w:pos="0" w:leader="none"/>
        </w:tabs>
        <w:ind w:firstLine="240"/>
        <w:jc w:val="both"/>
        <w:rPr/>
      </w:pPr>
      <w:r>
        <w:rPr/>
        <w:t>Земельные участки с кадастровыми номерами 66:12:3001003:553, 66:12:5401002:69, 66:12:2413004:54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u w:val="single"/>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spacing w:before="0" w:after="16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u w:val="single"/>
        </w:rPr>
        <w:t xml:space="preserve">Водоснабжение по лоту №1, лоту № 2, лот № 3: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 лот № 3</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имеется от опоры №  6 ВЛ-0,4 кВ Полевая от ТП-7059, находящейся в непосредственной близости от данного земельного участка.</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И-0,4 кВ от ТП-7252, протяженностью ориентировочно 250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ВЛЗ-10 кВ от ВЛ-10 кВ Покровка, протяженностью ориентировочно 430 м, установить КПТ-10/0,4 кВ и смонтировать ВЛИ-0,4 кВ протяженностью ориентировочно 17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 лоту № 3</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 лоту № 3</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17.12.2019 г. по 16.01.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1 янва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22 янва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24 янва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10-17T10:40:00Z</cp:lastPrinted>
  <dcterms:modified xsi:type="dcterms:W3CDTF">2019-12-10T05:09:00Z</dcterms:modified>
  <cp:revision>21</cp:revision>
  <dc:subject/>
  <dc:title>Российская   федерация</dc:title>
</cp:coreProperties>
</file>