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11 но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индивидуального жилищного строительства, с кадастровым номером – 66:12:8701002:427, площадью 1577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Лебешева Наталья Владимировна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индивидуального жилищного строительства, с кадастровым номером – 66:12:8701002:429, площадью 1602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Подтяжкин Денис Викторович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8.08.2019 г. № 1518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19-11-11T15:44:00Z</cp:lastPrinted>
  <dcterms:modified xsi:type="dcterms:W3CDTF">2019-11-11T10:45:00Z</dcterms:modified>
  <cp:revision>18</cp:revision>
  <dc:subject/>
  <dc:title>Российская   федерация</dc:title>
</cp:coreProperties>
</file>