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7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сентября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Клевакинское, ул. Ленина, с видом разрешенного использования – для ведения личного подсобного хозяйства, с кадастровым номером – 66:12:0601002:102, площадью 130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Аукцион признан несостоявшимся, договор будет заключен с единственным участником Ивченко Артёмом Николаевичем. 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7.05.2019 г. № 101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09-27T08:07:00Z</cp:lastPrinted>
  <dcterms:modified xsi:type="dcterms:W3CDTF">2019-09-30T09:08:00Z</dcterms:modified>
  <cp:revision>15</cp:revision>
  <dc:subject/>
  <dc:title>Российская   федерация</dc:title>
</cp:coreProperties>
</file>