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3.07.2019г. № 1360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6101001:73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Новоисетское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7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25 357 (Двадцать пять тысяч триста пятьдесят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 071 (Пять тысяч семьдесят один) рубль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760 (семьсот шестьдесят) рублей 71 копей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501001:52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екленище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71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 35 760 (Тридцать пять тысяч семьсот шестьдеся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7 152 (Семь тысяч сто пятьдесят два) рубля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 072 (Одна тысяча семьдесят два) рубля 8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0000000:393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Сос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70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 18 006 (Восемнадцать тысяч шес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3 601 (Три тысячи шестьсот один) рубль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540 (Пятьсот сорок) рублей 1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,  на данный момент имеется от опоры № 6 ВЛ-0,4 кВ Теплицы  от ТП-7355, находящейся в непосредственной близости от данного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ВЛЗ-10 кВ от ВЛ-10 кВ Фабрика, протяженностью ориентировочно 800 м, установить КТП-10/0,4 кВ и смонтировать ВЛИ-0,4 кВ  протяженностью ориентировочно 100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3 рассмотрена с учетом потребления мощности 15,0 кВт, напряжением 0,4 кВ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участка ВЛИ-0,4 кВ от ТП-7694,  протяженностью ориентировочно 100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06 августа 2019 года по 16:00 05 сентября 2019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10 сентября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7. Место, дата, время и порядок рассмотрения заявок: 11 сентября 2019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3 сентября 2019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СВЕТ</dc:creator>
  <dc:description/>
  <cp:keywords/>
  <dc:language>en-US</dc:language>
  <cp:lastModifiedBy>Валерия</cp:lastModifiedBy>
  <cp:lastPrinted>2019-02-06T12:24:00Z</cp:lastPrinted>
  <dcterms:modified xsi:type="dcterms:W3CDTF">2019-08-06T03:04:00Z</dcterms:modified>
  <cp:revision>11</cp:revision>
  <dc:subject/>
  <dc:title>Российская   федерация</dc:title>
</cp:coreProperties>
</file>