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ентября</w:t>
      </w:r>
      <w:r>
        <w:rPr>
          <w:b/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олчедан, с видом разрешенного использования – для среднеэтажной жилой застройки, с кадастровым номером – 66:12:6301010:446, площадью                        6134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Общество с ограниченной ответственностью «ЖИЛЫЕ КВАРТАЛ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23.07.2018 г. № 107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8-09-07T10:55:00Z</cp:lastPrinted>
  <dcterms:modified xsi:type="dcterms:W3CDTF">2018-09-07T05:56:00Z</dcterms:modified>
  <cp:revision>2</cp:revision>
  <dc:subject/>
  <dc:title>Российская   федерация</dc:title>
</cp:coreProperties>
</file>