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сентября</w:t>
      </w:r>
      <w:r>
        <w:rPr>
          <w:b/>
          <w:sz w:val="22"/>
          <w:szCs w:val="22"/>
          <w:lang w:val="en-US"/>
        </w:rPr>
        <w:t xml:space="preserve"> 2018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Черемхово, с видом разрешенного использования – для ведения личного подсобного хозяйства, с кадастровым номером – 66:12:1401001:471, площадью                        2206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Губанова Юлия Сергеев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2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екеленищева, с видом разрешенного использования – для ведения личного подсобного хозяйства, с кадастровым номером – 66:12:2501001:513, площадью                        1644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Гаврилов Иван Александр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3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Рыбниковское, с видом разрешенного использования – для индивидуального жилищного строительства, с кадастровым номером – 66:12:4801003:1030, площадью 1475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Шакирова Валерия Ильсур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становление Главы МО «Каменский городской округ» от 23.03.2018 г. № 44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СВЕТ</dc:creator>
  <dc:description/>
  <cp:keywords/>
  <dc:language>en-US</dc:language>
  <cp:lastModifiedBy>Валерия</cp:lastModifiedBy>
  <cp:lastPrinted>2018-09-11T11:22:00Z</cp:lastPrinted>
  <dcterms:modified xsi:type="dcterms:W3CDTF">2018-09-11T06:23:00Z</dcterms:modified>
  <cp:revision>2</cp:revision>
  <dc:subject/>
  <dc:title>Российская   федерация</dc:title>
</cp:coreProperties>
</file>