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8.2017г. № 982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31.07.2017г. № 889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22.08.2017г. № 107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3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2 816 (Двенадцать тысяч восемьсот шес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563 (Две тысячи пятьсот шестьдесят три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84 (Триста восемьдесят четыре) рубля 4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3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2 816 (Двенадцать тысяч восемьсот шес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563 (Две тысячи пятьсот шестьдесят три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84 (Триста восемьдесят четыре) рубля 4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8701002:38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102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8 282 (Тридцать восемь тысяч двести восемьдесят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 656 (Семь тысяч шестьсот пятьдесят шес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148 (Одна тысяча сто сорок восемь) рублей 4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413004:3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882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64 795 (Шестьдесят четыре тысячи семьсот девяносто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2 959 (Двенадцать тысяч девятьсот пятьдесят дев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943 (Одна тысяча девятьсот сорок три) рубля 8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дл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4901002:64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Щербако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202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6 114 (Тридцать шесть тысяч сто четыр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 222 (Семь тысяч двести двадцать два) рубля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083 (Одна тысяча восемьдесят три) рубля 42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1, 2 рассмотрена с учетом потребления мощности 15,0 кВт, напряжением 0,4 кВ по 3 категории надежности, имеется от опоры № 24 ВЛ-0,4 кВ Зеленая от ТП-10/0,4 кВ № 725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ВЛ-10 кВ длиной 0,8 км, установить ТП-10/0,4 кВ и смонтировать ВЛ-0,4 кВ длиной 0,77 к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4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ВЛ-10 кВ длиной 1,8 км, установить ТП-10/0,4 кВ и смонтировать ВЛ-0,4 кВ длиной 0,2 к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5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выполнить строительства участка ВЛИ-0,4 Кв от ВЛ-0,4 кВ Быт от ТП-10/0,4 Кв №7069 протяженностью около 330 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12 сентября 2017 года по 14:00 11 октябр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16 октябр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16 октябр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7 октябр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СВЕТ</dc:creator>
  <dc:description/>
  <cp:keywords/>
  <dc:language>en-US</dc:language>
  <cp:lastModifiedBy>Валерия</cp:lastModifiedBy>
  <cp:lastPrinted>2017-09-11T08:49:00Z</cp:lastPrinted>
  <dcterms:modified xsi:type="dcterms:W3CDTF">2017-09-13T06:45:00Z</dcterms:modified>
  <cp:revision>2</cp:revision>
  <dc:subject/>
  <dc:title>Российская   федерация</dc:title>
</cp:coreProperties>
</file>