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мая</w:t>
      </w:r>
      <w:r>
        <w:rPr>
          <w:b/>
          <w:sz w:val="22"/>
          <w:szCs w:val="22"/>
          <w:lang w:val="en-US"/>
        </w:rPr>
        <w:t xml:space="preserve"> 2018 года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Солнечный, с видом разрешенного использования – для индивидуального жилищного строительства, с кадастровым номером – 66:12:2413004:36, площадью 2074 кв.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Бушуева Гульнара Леонидовн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 №2 - </w:t>
      </w:r>
      <w:r>
        <w:rPr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екленищева, с видом разрешенного использования – для ведения личного подсобного хозяйства, с кадастровым номером – 66:12:2501001:512, площадью 1400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  <w:sz w:val="22"/>
          <w:szCs w:val="22"/>
        </w:rPr>
        <w:t xml:space="preserve">     </w:t>
      </w: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Щелконогов Михаил Александрович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Лот №3 - </w:t>
      </w:r>
      <w:r>
        <w:rPr>
          <w:sz w:val="22"/>
          <w:szCs w:val="22"/>
        </w:rPr>
        <w:t xml:space="preserve">По продаже права на заключение договора аренды земельного участка, расположенного по адресу: Свердловская область, Каменский район, с. Щербаково, с видом разрешенного использования – для ведения личного подсобного хозяйства, с кадастровым номером – 66:12:4901003:646, площадью 2281 кв.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Победитель аукциона </w:t>
      </w:r>
      <w:r>
        <w:rPr>
          <w:sz w:val="22"/>
          <w:szCs w:val="22"/>
        </w:rPr>
        <w:t>– Макаров Алексей Витальевич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торгов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 Главы МО «Каменский городской округ» от 21.03.2018 г. № 425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1:00Z</dcterms:created>
  <dc:creator>СВЕТ</dc:creator>
  <dc:description/>
  <cp:keywords/>
  <dc:language>en-US</dc:language>
  <cp:lastModifiedBy>Валерия</cp:lastModifiedBy>
  <cp:lastPrinted>2018-03-16T11:39:00Z</cp:lastPrinted>
  <dcterms:modified xsi:type="dcterms:W3CDTF">2018-05-18T07:51:00Z</dcterms:modified>
  <cp:revision>2</cp:revision>
  <dc:subject/>
  <dc:title>Российская   федерация</dc:title>
</cp:coreProperties>
</file>