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д. Соколова, ул. Садовая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15.08.2018г. № 1206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д. Соколова, ул. Садовая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                          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размещения магази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0901003:168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Соколова, ул. Садова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983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магазины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150 263 (Сто пятьдесят тысяч двести шестьдесят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30 052 (Тридцать тысяч пятьдесят два) рубля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4 507 (Четыре тысячи пятьсот семь) рублей 8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рассмотрена с учетом потребления мощности не более 50 кВт, напряжением 0,4 кВ по 3 категории надежности. На данный момент возможность технологического присоединения к сетям электроснабжения имеется от опоры № 11 ВЛ-0,4 кВ Быт от ТП-7636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21 августа 2018 года по 14:00 20 сентября 2018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24 сентября 2018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25 сентября 2018 года в 14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28 сентября 2018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9:00Z</dcterms:created>
  <dc:creator>СВЕТ</dc:creator>
  <dc:description/>
  <cp:keywords/>
  <dc:language>en-US</dc:language>
  <cp:lastModifiedBy>Валерия</cp:lastModifiedBy>
  <cp:lastPrinted>2018-08-17T10:50:00Z</cp:lastPrinted>
  <dcterms:modified xsi:type="dcterms:W3CDTF">2018-08-22T03:39:00Z</dcterms:modified>
  <cp:revision>2</cp:revision>
  <dc:subject/>
  <dc:title>Российская   федерация</dc:title>
</cp:coreProperties>
</file>