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7.2017г. № 889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22.08.2017г. № 107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5.08.2017г. № 982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8701001:5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261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90 065 (Девяносто тысяч шестьдесят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8 013 (Восемнадцать тысяч тринадца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2 701 (Две тысячи семьсот один) рубль 9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8701002:39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262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90 375 (Девяносто тысяч триста семьдесят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8 075 (Восемьдесят тысяч семьдесят п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2 711 (Две тысячи семьсот одиннадцать) рублей 2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101003:78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р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19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1 180 (Тридцать одна тысяча сто восем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6 236 (Шесть тысяч двести тридцать шес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935 (Девятьсот тридцать пять) рублей 4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2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11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1 163 (Одиннадцать тысяч сто шест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232 (Две тысячи двести тридцать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34 (Триста тридцать четыре) рубля 8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2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11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1 163 (Одиннадцать тысяч сто шест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232 (Две тысячи двести тридцать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34 (Триста тридцать четыре) рубля 8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ВЛ-10 кВ длинной 0,8 км, установить ТП-10/0,4 кВ и смонтировать ВЛ-0,4 кВ длинной 0,4 к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ВЛ-10 кВ длинной 0,8 км, установить ТП-10/0,4 кВ и смонтировать ВЛ-0,4 кВ длинной 0,8 к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имеется от опоры №22 ВЛ-0,4 кВ Красноармейская от ТП-10/0,4 кВ № 7211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ам № 4, 5 рассмотрена с учетом потребления мощности 15,0 кВт, напряжением 0,4 кВ по 3 категории надежности, имеется от опоры № 22 ВЛ-0,4 кВ Зеленая от ТП-10/0,4 кВ № 7256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26 сентября 2017 года по 14:00             25 октябр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30 октябр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30 октябр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31 октябр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2:00Z</dcterms:created>
  <dc:creator>СВЕТ</dc:creator>
  <dc:description/>
  <cp:keywords/>
  <dc:language>en-US</dc:language>
  <cp:lastModifiedBy>Валерия</cp:lastModifiedBy>
  <cp:lastPrinted>2017-09-21T11:40:00Z</cp:lastPrinted>
  <dcterms:modified xsi:type="dcterms:W3CDTF">2017-09-21T06:42:00Z</dcterms:modified>
  <cp:revision>2</cp:revision>
  <dc:subject/>
  <dc:title>Российская   федерация</dc:title>
</cp:coreProperties>
</file>