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</w:t>
        <w:softHyphen/>
        <w:t xml:space="preserve">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3.2016г. № 477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</w:t>
        <w:softHyphen/>
        <w:t>ного по адресу: Свердловская область, Каменский район, с. Травянское, ул. Новая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31.03.2016г. № 482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</w:t>
        <w:softHyphen/>
        <w:t>ного по адресу: Свердловская область, Каменский район, д. Гашенев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31.0.2016г. № 483 «О проведении аукциона открытого по составу участников и по форме по</w:t>
        <w:softHyphen/>
        <w:t>дачи заявок по продаже права на заключение договора аренды земельного участка, расположенно</w:t>
        <w:softHyphen/>
        <w:t>го по адресу: Свердловская область, Каменский район, с. Большая Грязнуха, ул. Ворошилова, 9 «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901003:18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Травянское, ул. Нов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58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29870 (Двадцать девять тысяч восемьсот сем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5974 (Пять тысяч девятьсот семьдесят четыре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896 (восемьсот девяносто шесть) рублей 1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ведение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601001:16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Гашен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01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5125 (Пятнадцать тысяч сто двадцать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3025 (Три тысячи двадцать п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453 (Четыреста пятьдесят три) рубля 7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3001003:7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положение: Свердловская область, Каменский район, с. Большая Грязнуха, ул. Вороши</w:t>
        <w:softHyphen/>
        <w:t>лова 9 «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227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</w:t>
        <w:softHyphen/>
        <w:t>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39330 (Тридцать девять тысяч триста три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7866 (Семь тысяч восемьсот шестьдесят шес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179 (Одна тысяча сто семьдесят девять) рублей 9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имеет</w:t>
        <w:softHyphen/>
        <w:t>ся от ВЛ-0,4 кВ Ленина от ТП – 7041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2 имеет</w:t>
        <w:softHyphen/>
        <w:t>ся от ВЛ-0,4 кВ Быт от ТП – 7248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имеет</w:t>
        <w:softHyphen/>
        <w:t>ся от ВЛ-0,4 кВ Красных Орлов от ТП – 702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07 июня 2016 года по 06 июля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8 июля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</w:t>
        <w:softHyphen/>
        <w:t>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06 июля 2016 года по следующим реквизитам: Уральское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7 июля 2016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</w:t>
        <w:softHyphen/>
        <w:t>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</w:t>
        <w:softHyphen/>
        <w:t>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</w:t>
        <w:softHyphen/>
        <w:t>ной как минимум на один шаг аукциона, после трехкратного объявления, которой аукционистом предложений на ее повышение от других участников аукциона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</w:t>
        <w:softHyphen/>
        <w:t>нии о проведение аукциона срок следующие документы: заявка на участие в аукционе по установ</w:t>
        <w:softHyphen/>
        <w:t>ленной форме с указанием реквизитов счета для</w:t>
        <w:tab/>
        <w:t>возврата задатка; документы, подтверждаю</w:t>
        <w:softHyphen/>
        <w:t>щие внесение задатка; выписка из единого государственного реестра юридических лиц – для юри</w:t>
        <w:softHyphen/>
        <w:t xml:space="preserve">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</w:t>
        <w:softHyphen/>
        <w:t>ком аукциона, организатор в течении десяти дней со дня подписания протокола направляет заяви</w:t>
        <w:softHyphen/>
        <w:t>телю проект договора аренды или проект договора купли-продажи земельного участка по началь</w:t>
        <w:softHyphen/>
        <w:t>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</w:t>
        <w:softHyphen/>
        <w:t>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</w:t>
        <w:softHyphen/>
        <w:t>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    А.С. Кузнец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>СВЕТ</dc:creator>
  <dc:description/>
  <cp:keywords/>
  <dc:language>en-US</dc:language>
  <cp:lastModifiedBy>КУМИ</cp:lastModifiedBy>
  <cp:lastPrinted>2016-06-06T10:02:00Z</cp:lastPrinted>
  <dcterms:modified xsi:type="dcterms:W3CDTF">2016-06-07T06:27:00Z</dcterms:modified>
  <cp:revision>2</cp:revision>
  <dc:subject/>
  <dc:title>Российская   федерация</dc:title>
</cp:coreProperties>
</file>