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26.10.2017г. № 1473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2413004:37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 Солнечны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57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58 599 (Пятьдесят восемь тысяч пятьсот девяносто дев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1 719 (Одиннадцать тысяч семьсот девятнадцать) рублей 8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757 (Одна тысяча семьсот пятьдесят семь) рублей 97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2501001:46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Бекленище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638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30 543 (Тридцать тысяч пятьсот срок три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6 108 (Шесть тысяч сто восем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916 (Девятьсот шестнадцать) рублей 2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2501001:39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Бекленище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485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29 481 (Двадцать девять тысяч четыреста восемьдесят один) рубль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5 896 (Пять тысяч восемьсот девяносто шесть) рублей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884 (Девятьсот восемьдесят четыре) рубля 43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4801003:102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Рыбник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46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32 351 (Тридцать две тысячи триста пятьдесят один) рубль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6 470 (Шесть тысяч четыреста семьсот) рублей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970 (Девятьсот семьдесят) рублей 53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организации такой возможности необходимо создать центр питания от ВЛ-10 кВ Покровка и выполнить строительство электросетевых объектов. Для данного земельного участка необходимо построить ВЛ-10 кВ длинной 1,8 км, установить ТП-10/0,4 кВ и смонтировать ВЛ-0,4 кВ длинной 0,2 к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2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выполнить строительство ЛЭП-10 кВ от ВЛ-10 Фабрика протяженностью около 1,2 км, установить ТП-10/0,4 кВ и смонтировать ВЛИ-0,4 кВ до границы данного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3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организации данной возможности необходимо выполнить строительство участка ВЛИ-0,4 кВ от ВЛ-0,4 кВ Быт-3 от ТП-10/0,4 кВ № 7647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4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выполнить строительство ЛЭП-10 кВ от ВЛ-10 кВ Центральный протяженностью около 680 м, установить ТП-10/0,4 кВ и смонтировать ВЛИ-0,4 кВ до границы данн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09 февраля 2018 года по 14:00 12 марта 2018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до 15 марта 2018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15 марта 2018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16 марта 2018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>
          <w:b/>
          <w:sz w:val="22"/>
          <w:szCs w:val="22"/>
        </w:rPr>
        <w:t xml:space="preserve">15. Дата, время и порядок осмотра земельного участка на местности: </w:t>
      </w:r>
      <w:r>
        <w:rPr>
          <w:sz w:val="22"/>
          <w:szCs w:val="22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                                                                                                                    М.И. Самохина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5:00Z</dcterms:created>
  <dc:creator>СВЕТ</dc:creator>
  <dc:description/>
  <cp:keywords/>
  <dc:language>en-US</dc:language>
  <cp:lastModifiedBy>Валерия</cp:lastModifiedBy>
  <cp:lastPrinted>2018-02-07T08:24:00Z</cp:lastPrinted>
  <dcterms:modified xsi:type="dcterms:W3CDTF">2018-02-07T03:45:00Z</dcterms:modified>
  <cp:revision>2</cp:revision>
  <dc:subject/>
  <dc:title>Российская   федерация</dc:title>
</cp:coreProperties>
</file>