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а аренды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3.04.2017г. № 505 «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сельскохозяйственного использования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–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216001:49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32874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>– сельскохозяйственное использовани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49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110 183 (Сто десять тысяч сто восемьдесят три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22 036 (Двадцать две тысячи тридцать шесть) рублей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3 305 (Три тысячи триста пять) рублей 49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9:00 02 июня 2017 года по 14:00 03 июля 2017 года </w:t>
      </w:r>
      <w:r>
        <w:rPr>
          <w:sz w:val="22"/>
          <w:szCs w:val="22"/>
        </w:rPr>
        <w:t>в приемные дни Среда, Четверг с 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6. 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до 06 июля 2017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06 июля 2017 года в 14 часов 15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Дата, место и время проведения аукциона: 07 июля 2017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15. Дата, время и порядок осмотра земельного участка на местности: </w:t>
      </w:r>
      <w:r>
        <w:rPr>
          <w:sz w:val="22"/>
          <w:szCs w:val="22"/>
        </w:rPr>
        <w:t>в рабочее время по предварительному согласованию со специалистом Комитета по управлению муниципальным имуществом Администрации Каменского городского округа» (тел.37-02-38)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седатель КУМИ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ГО                                                                                         М.И. Самох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5:00Z</dcterms:created>
  <dc:creator>СВЕТ</dc:creator>
  <dc:description/>
  <cp:keywords/>
  <dc:language>en-US</dc:language>
  <cp:lastModifiedBy>Валерия</cp:lastModifiedBy>
  <cp:lastPrinted>2017-05-25T13:41:00Z</cp:lastPrinted>
  <dcterms:modified xsi:type="dcterms:W3CDTF">2017-05-25T09:05:00Z</dcterms:modified>
  <cp:revision>2</cp:revision>
  <dc:subject/>
  <dc:title>Российская   федерация</dc:title>
</cp:coreProperties>
</file>