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26.10.2018г. № 1621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701002:487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арабановское, у Кирова, 129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813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28 022 (Двадцать восемь тысяч двадцать два рубля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5 604 (Пять тысяч шестьсот четыре) рубля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840 (Восемьсот сорок) рублей 66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203005:34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Брод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619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40 056 (Сорок тысяч пятьдесят шес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8 011 (Восемь тысяч одиннадцать) рублей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201 (Одна тысяча двести дин) рубль 6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4801003:105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Рыбник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397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34 331 (Тридцать четыре тысячи триста тридцать один) рубль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6 866 (Шесть тысяч восемьсот шестьдесят шесть) рублей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029 (Одна тысяча двадцать девять) рублей 93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301004:1397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г.т. Мартюш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549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44 232 (Сорок четыре тысячи двести тридцать два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8 846 (Восемь тысяч восемьсот сорок шес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326 (Одна тысяча триста двадцать шесть) рублей 96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имеется от опоры № 15 ВЛ-0.4 кВ Быт от ТП – 7259. По территории данного земельного участка проходит ВЛ 10 кВ. Для данного земельного участка в отношении ВЛ 10 кВ должны соблюдаться требования Постановления Правительства РФ от 24.02.2009 № 160 (ред. 26.08.2013)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2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. Для создания такой возможности необходимо выполнить монтаж ответвления ВЛИ – 0,4кВ от опоры № 14 ВЛ-0,4 кВ Бродовская от ТП-7055 протяженностью примерно 155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3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. Для создания такой возможности необходимо монтаж ответвления  ВЛИ-0,4 кВ от опоры № 18 ВЛ-0,4 кВ Мира  от ТП-7220 протяженностью примерно 35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4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. Для создания такой возможности необходимо выполнить строительство ВЛ-10 кВ от ВЛ-10 кВ Центральный протяженностью около 700 м, установить КТП – 10/0,4кВ, смонтировать участок ВЛИ-0,4 кВ протяженностью около 115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13 декабря 2018 года по 14:00 14 января 2019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16 января 2019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17 января 2019 года в 16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18 января 2019 года в 11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4:00Z</dcterms:created>
  <dc:creator>СВЕТ</dc:creator>
  <dc:description/>
  <cp:keywords/>
  <dc:language>en-US</dc:language>
  <cp:lastModifiedBy>Валерия</cp:lastModifiedBy>
  <cp:lastPrinted>2018-07-24T14:58:00Z</cp:lastPrinted>
  <dcterms:modified xsi:type="dcterms:W3CDTF">2018-12-10T10:12:00Z</dcterms:modified>
  <cp:revision>5</cp:revision>
  <dc:subject/>
  <dc:title>Российская   федерация</dc:title>
</cp:coreProperties>
</file>