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тября</w:t>
      </w:r>
      <w:r>
        <w:rPr>
          <w:b/>
          <w:sz w:val="22"/>
          <w:szCs w:val="22"/>
          <w:lang w:val="en-US"/>
        </w:rPr>
        <w:t xml:space="preserve"> 2017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ведения личного подсобного хозяйства, с кадастровым номером – 66:12:8701001:58, площадью 2616 кв.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Шилкин Алексей Сергее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 №2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индивидуального жилищного строительства, с кадастровым номером – 66:12:8701002:390, площадью 2625 кв.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Гладских Павел Анатолье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от №3 -</w:t>
      </w:r>
      <w:r>
        <w:rPr>
          <w:sz w:val="22"/>
          <w:szCs w:val="22"/>
        </w:rPr>
        <w:t xml:space="preserve"> 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ведения личного подсобного хозяйства, с кадастровым номером – 66:12:5101003:788, площадью 1193 кв.м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Петрова Екатерина Васильевн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 №4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Барабановское, с видом разрешенного использования – для индивидуального жилищного строительства, с кадастровым номером – 66:12:5701001:428, площадью 1111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Ильин Николай Петрович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 №5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Барабановское, с видом разрешенного использования – для индивидуального жилищного строительства, с кадастровым номером – 66:12:5701001:427, площадью 1111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Ильин Николай Петрович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 Главы МО «Каменский городской округ» от 22.08.2017 г. № 1072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ы МО «Каменский городской округ» от 15.08.2017 г. № 982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ы МО «Каменский городской округ» от 31.07.2017 г. № 889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2:00Z</dcterms:created>
  <dc:creator>СВЕТ</dc:creator>
  <dc:description/>
  <cp:keywords/>
  <dc:language>en-US</dc:language>
  <cp:lastModifiedBy>Валерия</cp:lastModifiedBy>
  <cp:lastPrinted>2017-11-01T08:21:00Z</cp:lastPrinted>
  <dcterms:modified xsi:type="dcterms:W3CDTF">2017-11-01T03:22:00Z</dcterms:modified>
  <cp:revision>2</cp:revision>
  <dc:subject/>
  <dc:title>Российская   федерация</dc:title>
</cp:coreProperties>
</file>