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нформационное сообщение о результатах подведения итогов аукциона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митет по управлению  муниципальным имуществом Администрации Каменского городского  округа просит опубликовать настоящее информационное сообщение о результатах подведения итогов аукциона:</w:t>
      </w:r>
    </w:p>
    <w:p>
      <w:pPr>
        <w:pStyle w:val="Normal"/>
        <w:shd w:fill="FFFFFF" w:val="clear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05 марта 2019 года в 10 часов 00 минут Комитетом по управлению муниципальным имуществом Администрации Каменского городского округа  проведен </w:t>
      </w:r>
      <w:r>
        <w:rPr>
          <w:b/>
          <w:bCs/>
          <w:sz w:val="28"/>
          <w:szCs w:val="28"/>
        </w:rPr>
        <w:t xml:space="preserve">аукцион по продаже права на заключение договора купли-продажи муниципального имущества МО «Каменский городской округ» посредством публичного предложения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Свердловская область, г. Каменск-Уральский, проспект Победы, 97 «А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т № 1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мобиль марки ГАЗ-3102, VIN: XTH31020011012550, год выпуска 2001, гос. рег. знак О367СВ/66, цвет белый, пробег 595 т. к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а приобретения муниципального имущества: 40 727 (сорок тысяч семьсот двадцать семь) рублей 40 копеек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обедитель аукциона-</w:t>
      </w:r>
      <w:r>
        <w:rPr>
          <w:rFonts w:cs="Liberation Serif" w:ascii="Liberation Serif" w:hAnsi="Liberation Serif"/>
          <w:sz w:val="28"/>
          <w:szCs w:val="28"/>
        </w:rPr>
        <w:t xml:space="preserve"> Королев Александр Сергеевич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астник продажи, который сделал предпоследнее предложение- Королев Александр Сергеевич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т № 2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 марки ВАЗ-21099, VIN: </w:t>
      </w:r>
      <w:r>
        <w:rPr>
          <w:sz w:val="28"/>
          <w:szCs w:val="28"/>
          <w:lang w:val="en-US"/>
        </w:rPr>
        <w:t>XTA</w:t>
      </w:r>
      <w:r>
        <w:rPr>
          <w:sz w:val="28"/>
          <w:szCs w:val="28"/>
        </w:rPr>
        <w:t>21099023132803, год выпуска 2001, гос. рег. знак С394АО/66, цвет фиолетовый, пробег 595 т. к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а приобретения муниципального имущества: 20 049 (двадцать тысяч сорок девять) рублей 00 копеек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обедитель аукциона-</w:t>
      </w:r>
      <w:r>
        <w:rPr>
          <w:rFonts w:cs="Liberation Serif" w:ascii="Liberation Serif" w:hAnsi="Liberation Serif"/>
          <w:sz w:val="28"/>
          <w:szCs w:val="28"/>
        </w:rPr>
        <w:t xml:space="preserve"> Пестерев Леонид Александрович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астник продажи, который сделал предпоследнее предложение- Пестерев Леонид Александрович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т № 3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мобиль марки ВАЗ-21070, VIN: XTA21070031689658, год выпуска 2003, гос. рег. знак Т940ТТ/66, цвет сине-зеленый, пробег 525 т. к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 приобретения муниципального имущества: 26 375 (двадцать шесть тысяч триста семьдесят пять) рублей 45 копеек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бедитель аукциона-</w:t>
      </w:r>
      <w:r>
        <w:rPr>
          <w:rFonts w:cs="Liberation Serif" w:ascii="Liberation Serif" w:hAnsi="Liberation Serif"/>
          <w:sz w:val="28"/>
          <w:szCs w:val="28"/>
        </w:rPr>
        <w:t xml:space="preserve"> Королев Александр Сергеевич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астник продажи, который сделал предпоследнее предложение- Большунов Кирилл Владимирович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снование проведения аукциона: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становление Главы МО «Каменский городской округ» от 17.01.2019 г. №21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567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ind w:left="142" w:firstLine="425"/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u w:val="non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yle12">
    <w:name w:val="Название Знак"/>
    <w:qFormat/>
    <w:rPr>
      <w:rFonts w:ascii="Arial" w:hAnsi="Arial" w:cs="Arial"/>
      <w:b/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Go">
    <w:name w:val="go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11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-180" w:right="-102" w:hanging="0"/>
      <w:jc w:val="center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11"/>
    <w:qFormat/>
    <w:pPr>
      <w:ind w:firstLine="851"/>
      <w:jc w:val="both"/>
    </w:pPr>
    <w:rPr>
      <w:rFonts w:ascii="Arial" w:hAnsi="Arial" w:cs="Arial"/>
      <w:sz w:val="24"/>
    </w:rPr>
  </w:style>
  <w:style w:type="paragraph" w:styleId="Style18">
    <w:name w:val="Основной текст с отступо"/>
    <w:basedOn w:val="11"/>
    <w:qFormat/>
    <w:pPr>
      <w:spacing w:lineRule="atLeast" w:line="360"/>
      <w:ind w:right="567" w:firstLine="85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eastAsia="Calibri"/>
      <w:sz w:val="20"/>
      <w:szCs w:val="20"/>
      <w:lang w:eastAsia="zh-CN"/>
    </w:rPr>
  </w:style>
  <w:style w:type="paragraph" w:styleId="Style22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sz w:val="18"/>
      <w:szCs w:val="1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5:49:00Z</dcterms:created>
  <dc:creator>_</dc:creator>
  <dc:description/>
  <dc:language>en-US</dc:language>
  <cp:lastModifiedBy>Администратор2</cp:lastModifiedBy>
  <cp:lastPrinted>2019-03-06T10:31:00Z</cp:lastPrinted>
  <dcterms:modified xsi:type="dcterms:W3CDTF">2019-03-06T05:49:00Z</dcterms:modified>
  <cp:revision>2</cp:revision>
  <dc:subject/>
  <dc:title>Утверждаю:</dc:title>
</cp:coreProperties>
</file>