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5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но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Щербаково, с видом разрешенного использования – для ведения личного подсобного хозяйства, с кадастровым номером – 66:12:4901002:697, площадью 4353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 xml:space="preserve">Аукцион признан несостоявшимся, договор будет заключен с единственным участником Макаровым Алексеем Витальевичем. 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2.09.2019 г. № 174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7:00Z</dcterms:created>
  <dc:creator>СВЕТ</dc:creator>
  <dc:description/>
  <cp:keywords/>
  <dc:language>en-US</dc:language>
  <cp:lastModifiedBy>Валерия</cp:lastModifiedBy>
  <cp:lastPrinted>2019-11-19T14:16:00Z</cp:lastPrinted>
  <dcterms:modified xsi:type="dcterms:W3CDTF">2019-11-19T09:21:00Z</dcterms:modified>
  <cp:revision>4</cp:revision>
  <dc:subject/>
  <dc:title>Российская   федерация</dc:title>
</cp:coreProperties>
</file>