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05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8701001:63, площадью 173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Лебешева Наталья Владимировна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индивидуального жилищного строительства, с кадастровым номером – 66:12:5203005:338, площадью 1562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азакова Наталья Евгеньевна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Щербаково, с видом разрешенного использования – для ведения личного подсобного хозяйства, с кадастровым номером – 66:12:4901001:380, площадью 2296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Бушуев Денис Вячеславович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3.08.2019 г. № 163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10-09T15:59:00Z</cp:lastPrinted>
  <dcterms:modified xsi:type="dcterms:W3CDTF">2019-11-05T06:49:00Z</dcterms:modified>
  <cp:revision>17</cp:revision>
  <dc:subject/>
  <dc:title>Российская   федерация</dc:title>
</cp:coreProperties>
</file>