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 xml:space="preserve"> июля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оевка, с видом разрешенного использования – для ведения личного подсобного хозяйства, с кадастровым номером – 66:12:6001002:276, площадью                        1635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Прокофьев Никита Серге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ленищева, с видом разрешенного использования – для индивидуального жилищного строительства, с кадастровым номером – 66:12:2501001:511, площадью 1251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г.т. Мартюш, с видом разрешенного использования – для индивидуального жилищного строительства, с кадастровым номером – 66:12:5301004:1364, площадью 1521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Бикташев Руслан Талип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21.03.2018 г. № 42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1:00Z</dcterms:created>
  <dc:creator>СВЕТ</dc:creator>
  <dc:description/>
  <cp:keywords/>
  <dc:language>en-US</dc:language>
  <cp:lastModifiedBy>Admin</cp:lastModifiedBy>
  <cp:lastPrinted>2018-07-20T12:19:00Z</cp:lastPrinted>
  <dcterms:modified xsi:type="dcterms:W3CDTF">2018-07-20T09:33:00Z</dcterms:modified>
  <cp:revision>4</cp:revision>
  <dc:subject/>
  <dc:title>Российская   федерация</dc:title>
</cp:coreProperties>
</file>