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б отмене аукц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митет по управлению муниципальным имуществом Администрации Каменского городского округа (далее – Комитет) сообщает об отмене аукциона, назначенного на 05 апреля 2019 года на 10 час. 00 мин., на основании постановления Главы МО «Каменский городской округ» от 18.03.2019 г. № 579 «</w:t>
      </w:r>
      <w:r>
        <w:rPr>
          <w:sz w:val="24"/>
          <w:szCs w:val="24"/>
        </w:rPr>
        <w:t>Об отмене постановления Главы от 19.02.2019г. № 345 «О проведении аукциона, открытого по составу участников и по форме подачи заявок на право заключения договора аренды земельных участков».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8 (3439) 37-02-38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УМИ                                                                                 </w:t>
        <w:tab/>
        <w:t xml:space="preserve">              М.И. Самохин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ГО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СВЕТ</dc:creator>
  <dc:description/>
  <cp:keywords/>
  <dc:language>en-US</dc:language>
  <cp:lastModifiedBy>Валерия</cp:lastModifiedBy>
  <cp:lastPrinted>2019-03-19T14:37:00Z</cp:lastPrinted>
  <dcterms:modified xsi:type="dcterms:W3CDTF">2019-03-19T09:37:00Z</dcterms:modified>
  <cp:revision>2</cp:revision>
  <dc:subject/>
  <dc:title>Российская   федерация</dc:title>
</cp:coreProperties>
</file>