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5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82/КУ от 26.10.2017 года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.В. Кырчиков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.В. Казанцев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Информационное сообщение об отмене аукциона по продаже муниципального имущества посредством публичного предложения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 муниципальным имуществом Администрации Каменского городского  округа в связи с технической ошибкой в информационном сообщении по продаже следующего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ГАЗ-3102, VIN: XTH31020011012550, год выпуска 2001, гос. рег. знак О367СВ/66, цвет белый, пробег 560 т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ГАЗ-3110, VIN: XTH31100021128056, год выпуска 2002, гос. рег. знак В036ЕК/96, цвет белый, пробег 525 т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ГАЗ-3102, VIN: XTH31020011012550, год выпуска 2001, гос. рег. знак О367СВ/66, цвет белый, пробег 560 т. км.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газете «Пламя» № 81 от 29.09.2017 года, на официальном сайте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принято решение об отмене аукциона по продаже муниципального имущества посредством публичного предложения.</w:t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                                                                                                              Т.В. Ере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8:00Z</dcterms:created>
  <dc:creator>1</dc:creator>
  <dc:description/>
  <cp:keywords/>
  <dc:language>en-US</dc:language>
  <cp:lastModifiedBy>User</cp:lastModifiedBy>
  <cp:lastPrinted>2017-10-28T14:37:00Z</cp:lastPrinted>
  <dcterms:modified xsi:type="dcterms:W3CDTF">2017-10-28T18:28:00Z</dcterms:modified>
  <cp:revision>3</cp:revision>
  <dc:subject/>
  <dc:title/>
</cp:coreProperties>
</file>